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225425</wp:posOffset>
            </wp:positionV>
            <wp:extent cx="673735" cy="867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0895</wp:posOffset>
            </wp:positionH>
            <wp:positionV relativeFrom="margin">
              <wp:posOffset>-106045</wp:posOffset>
            </wp:positionV>
            <wp:extent cx="79629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CENTRO FEDERAL DE EDUCAÇÃO TECNOLÓGICA DE MINAS GERAI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RETARIA DE RELAÇÕES INTERNACIONAIS (SRI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</w:rPr>
        <w:t>TERMO DE AUTORIZAÇÃO DE USO DE IMAGEM SEM FINS COMERCIAIS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cs="Calibri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lang w:val="en-US"/>
        </w:rPr>
        <w:t>IDENTIFICAÇÃO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tro Federal de Educação Tecnológica de Minas Gerais (CEFET-M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nida Amazonas, 5253, bairro Nova Suíça, Belo Horizonte, MG /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CNPJ: </w:t>
      </w:r>
      <w:r>
        <w:rPr>
          <w:rStyle w:val="St"/>
        </w:rPr>
        <w:t>17.220.203/0001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St"/>
        </w:rPr>
      </w:pPr>
      <w:r>
        <w:rPr>
          <w:rStyle w:val="St"/>
        </w:rPr>
        <w:t xml:space="preserve">E-mail: </w:t>
      </w:r>
      <w:hyperlink r:id="rId4">
        <w:r>
          <w:rPr>
            <w:rStyle w:val="InternetLink"/>
          </w:rPr>
          <w:t>sri@cefetmg.br</w:t>
        </w:r>
      </w:hyperlink>
      <w:r>
        <w:rPr>
          <w:rStyle w:val="St"/>
        </w:rPr>
        <w:t xml:space="preserve"> | telefone: +55 31 33197074</w:t>
      </w:r>
    </w:p>
    <w:p>
      <w:pPr>
        <w:pStyle w:val="Normal"/>
        <w:spacing w:lineRule="auto" w:line="240" w:before="0" w:after="0"/>
        <w:jc w:val="both"/>
        <w:rPr>
          <w:rStyle w:val="S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Calibri"/>
          <w:b/>
          <w:lang w:val="en-US"/>
        </w:rPr>
        <w:t>IDENTIFICAÇÃO DO DOCE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mpu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epartamen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>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lefone para contato: (    )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elo presente </w:t>
      </w:r>
      <w:r>
        <w:rPr>
          <w:rFonts w:cs="Calibri"/>
          <w:b/>
        </w:rPr>
        <w:t>TERMO DE AUTORIZAÇÃO DE USO DE IMAGEM SEM FINS COMERCIAIS</w:t>
      </w:r>
      <w:r>
        <w:rPr>
          <w:rFonts w:cs="Calibri"/>
        </w:rPr>
        <w:t>, o(a) professor(a) ora identificado(a) e o CEFET-MG têm entre si acertadas as seguintes condiçõ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O(A) docente</w:t>
      </w:r>
      <w:r>
        <w:rPr>
          <w:rFonts w:cs="Calibri"/>
        </w:rPr>
        <w:t xml:space="preserve"> AUTORIZA EXPRESSAMENTE, SEM FINALIDADE COMERCIAL E SEM QUALQUER TIPO DE ÔNUS PARA A INSTITUIÇÃO: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 utilização de sua imagem, exclusivamente nas peças audiovisuais institucionais do CEFET-MG, por prazo indeterminado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utilização e veiculação de filmagens e/ou fotografias no site da autorizada – CEFET-MG -  na Internet, nas redes Intranet e Extranet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utilização da filmagem e/ou fotografias em veículos próprios da Instituição, tais como jornais, revistas, manuais de alunos, encontros, boletins, catálogos e quaisquer outros materiais que poderão ser distribuídos entre alunos, servidores e instituições estrangeiras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a qualquer tempo, o(a) docente pode retirar esta autorização, via solicitação por </w:t>
      </w:r>
      <w:r>
        <w:rPr>
          <w:rFonts w:cs="Calibri"/>
          <w:i/>
          <w:color w:val="000000"/>
        </w:rPr>
        <w:t>e-mail</w:t>
      </w:r>
      <w:r>
        <w:rPr>
          <w:rFonts w:cs="Calibri"/>
          <w:color w:val="000000"/>
        </w:rPr>
        <w:t xml:space="preserve"> ou pessoalmente, sem nenhum prejuíz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 presente autorização de uso da imagem abrange, exclusivamente, a concessão de uso da imagem para fins institucionais, pelo que qualquer outra forma de utilização e/ou reprodução deverá ser previamente autorizada para tanto.</w:t>
      </w:r>
    </w:p>
    <w:p>
      <w:pPr>
        <w:pStyle w:val="PargrafodaList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  <w:t>__________________________, ____/_____/________</w:t>
      </w:r>
    </w:p>
    <w:p>
      <w:pPr>
        <w:pStyle w:val="PargrafodaLista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  <w:r>
        <w:rPr>
          <w:rFonts w:cs="Calibri"/>
        </w:rPr>
        <w:t>Cidade                                    Data</w:t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  <w:i/>
        </w:rPr>
        <w:t xml:space="preserve">                                                   </w:t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/>
      </w:pPr>
      <w:r>
        <w:rPr/>
        <w:t>______________________________</w:t>
        <w:tab/>
        <w:tab/>
        <w:t>________________________________</w:t>
      </w:r>
    </w:p>
    <w:p>
      <w:pPr>
        <w:pStyle w:val="PargrafodaLista"/>
        <w:spacing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2599690</wp:posOffset>
                </wp:positionV>
                <wp:extent cx="3752850" cy="636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04.7pt;width:295.45pt;height:5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ecretaria de Relações Internacionais                              Assinatura do(a) docente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ri@cefet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1:00Z</dcterms:created>
  <dc:creator>luizeduardo_adm</dc:creator>
  <dc:description/>
  <cp:keywords/>
  <dc:language>en-US</dc:language>
  <cp:lastModifiedBy>Liliane de Oliveira Neves</cp:lastModifiedBy>
  <cp:lastPrinted>2018-12-04T13:39:00Z</cp:lastPrinted>
  <dcterms:modified xsi:type="dcterms:W3CDTF">2020-02-03T13:11:00Z</dcterms:modified>
  <cp:revision>18</cp:revision>
  <dc:subject/>
  <dc:title/>
</cp:coreProperties>
</file>