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243"/>
        <w:gridCol w:w="1134"/>
      </w:tblGrid>
      <w:tr>
        <w:trPr>
          <w:trHeight w:val="133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mpanyName"/>
              <w:spacing w:lineRule="auto" w:line="240" w:before="0" w:after="0"/>
              <w:rPr>
                <w:lang w:val="pt-BR"/>
              </w:rPr>
            </w:pPr>
            <w:r>
              <w:rPr>
                <w:rFonts w:cs="Plotter" w:ascii="Plotter" w:hAnsi="Plotter"/>
                <w:lang w:val="pt-BR" w:eastAsia="en-US"/>
              </w:rPr>
              <w:drawing>
                <wp:inline distT="0" distB="0" distL="0" distR="0">
                  <wp:extent cx="507365" cy="628015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CENTRO FEDERAL DE EDUCAÇÃO TECNOLÓGICA DE MINAS GERAIS</w:t>
            </w:r>
          </w:p>
          <w:p>
            <w:pPr>
              <w:pStyle w:val="Corpodetexto3"/>
              <w:spacing w:before="0" w:after="0"/>
              <w:jc w:val="center"/>
              <w:rPr>
                <w:rFonts w:ascii="Verdana" w:hAnsi="Verdana" w:cs="Arial"/>
                <w:sz w:val="10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/>
              </w:rPr>
              <w:t>SECRETARIA DE RELAÇÕES INTERNACIONAI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3"/>
              <w:spacing w:before="0" w:after="0"/>
              <w:rPr>
                <w:lang w:val="pt-BR"/>
              </w:rPr>
            </w:pPr>
            <w:r>
              <w:rPr>
                <w:rFonts w:cs="MS Serif"/>
                <w:color w:val="FFFFFF"/>
                <w:sz w:val="21"/>
                <w:szCs w:val="21"/>
                <w:lang w:val="pt-BR" w:eastAsia="en-US"/>
              </w:rPr>
              <w:drawing>
                <wp:inline distT="0" distB="0" distL="0" distR="0">
                  <wp:extent cx="575945" cy="460375"/>
                  <wp:effectExtent l="0" t="0" r="0" b="0"/>
                  <wp:docPr id="2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945" cy="460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120" w:after="200"/>
        <w:jc w:val="center"/>
        <w:rPr>
          <w:rFonts w:cs="Arial"/>
          <w:b/>
          <w:b/>
        </w:rPr>
      </w:pPr>
      <w:r>
        <w:rPr>
          <w:rFonts w:cs="Arial"/>
          <w:b/>
        </w:rPr>
        <w:t>PROGRAMA DE MOBILIDADE ACADÊMICA INTERNACIONAL</w:t>
      </w:r>
    </w:p>
    <w:p>
      <w:pPr>
        <w:pStyle w:val="Normal"/>
        <w:spacing w:lineRule="auto" w:line="240" w:before="120" w:after="200"/>
        <w:jc w:val="center"/>
        <w:rPr>
          <w:rFonts w:cs="Arial"/>
          <w:b/>
          <w:b/>
        </w:rPr>
      </w:pPr>
      <w:r>
        <w:rPr>
          <w:rFonts w:cs="Arial"/>
          <w:b/>
        </w:rPr>
        <w:t>PROGRAMA DE DUPLA DIPLOMAÇÃO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RELATÓRIO DE ATIVIDADES Nº ______/04</w:t>
      </w:r>
    </w:p>
    <w:p>
      <w:pPr>
        <w:pStyle w:val="Normal"/>
        <w:spacing w:lineRule="auto" w:line="240" w:before="120" w:after="200"/>
        <w:rPr/>
      </w:pPr>
      <w:r>
        <w:rPr/>
        <w:t>Nº do Edital do processo seletivo: SRI nº ______/__________.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241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 - IDENTIFICAÇÃO DO ALUNO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Curso no CEFET-MG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nstituição de destin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aís de destino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sor orientador no CEFET-MG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ofessor orientador na Instituição Estrangeira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eríodo da mobilidade acadêmica (conforme carta de aceite):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Período deste relatório: de    /      até    /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I – INFORMAÇÕES GERAIS SOBRE OS ESTUDO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Listar as disciplinas cursadas (ou em curso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Informar objetivos, justificativa, metodologia e referencial teórico da pesquis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Detalhar as etapas já concluídas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III – OUTRAS ATIVIDADE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ublicações, participação em seminários/congressos e outras atividades acadêmicas (anexar documentação comprobatória).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ab/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IV – AUTO-AVALIAÇÃ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/>
              <w:t>Explicitar o quanto as atividades desenvolvidas estão contribuindo (ou contribuíram) para a execução do plano de estudos traçado.</w:t>
            </w:r>
          </w:p>
        </w:tc>
      </w:tr>
      <w:tr>
        <w:trPr>
          <w:trHeight w:val="3305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1701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 –AVALIAÇÃO DO DESEMPENHO DO ALUNO – FEITA PELO ORIENTADOR (CEFET-MG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valiando as atividades do aluno, classifico o seu desempenho com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 ) Ótimo                (   ) Muito Bom              (   ) Bom               (   ) Insufic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Justificativa</w:t>
            </w:r>
            <w:r>
              <w:rPr>
                <w:rFonts w:cs="Calibri"/>
              </w:rPr>
              <w:t xml:space="preserve"> para a classific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inatura do orientador (CEFET-MG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VI –AVALIAÇÃO DO DESEMPENHO DO ALUNO – FEITA PELO ORIENTADOR (Instituição estrangeira)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Avaliando as atividades do aluno, classifico o seu desempenho com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(   ) Ótimo                (   ) Muito Bom              (   ) Bom               (   ) Insufici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>Justificativa</w:t>
            </w:r>
            <w:r>
              <w:rPr>
                <w:rFonts w:cs="Calibri"/>
              </w:rPr>
              <w:t xml:space="preserve"> para a classificação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inatura do orientador (Instituição estrangeira)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idad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ta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ssinatura do alun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 xml:space="preserve">Anexo (obrigatório a partir do 2º relatório):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(  ) Parágrafo dissertativo sobre o andamento do trabalho de dissertaçã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(  ) Currículum Lattes do aluno em formato .pdf</w:t>
      </w:r>
    </w:p>
    <w:sectPr>
      <w:footerReference w:type="default" r:id="rId5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Plotter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latório de Atividades – Mobilidade Acadêmica Internacional -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Relatório de Atividades – Mobilidade Acadêmica Internacional - 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CorpodetextoChar">
    <w:name w:val="Corpo de texto Char"/>
    <w:qFormat/>
    <w:rPr>
      <w:rFonts w:ascii="Calibri" w:hAnsi="Calibri" w:eastAsia="Calibri" w:cs="Times New Roman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CompanyName">
    <w:name w:val="Company Name"/>
    <w:basedOn w:val="TextBody"/>
    <w:qFormat/>
    <w:pPr>
      <w:keepLines/>
      <w:spacing w:lineRule="atLeast" w:line="240" w:before="0" w:after="40"/>
      <w:jc w:val="center"/>
    </w:pPr>
    <w:rPr>
      <w:rFonts w:ascii="Garamond" w:hAnsi="Garamond" w:eastAsia="Times New Roman" w:cs="Garamond"/>
      <w:caps/>
      <w:spacing w:val="20"/>
      <w:kern w:val="2"/>
      <w:szCs w:val="20"/>
      <w:lang w:val="en-GB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09:00Z</dcterms:created>
  <dc:creator>Liliane de Oliveira Neves</dc:creator>
  <dc:description/>
  <cp:keywords/>
  <dc:language>en-US</dc:language>
  <cp:lastModifiedBy>Clara Souza Lima Toledo</cp:lastModifiedBy>
  <cp:lastPrinted>2019-05-09T10:20:00Z</cp:lastPrinted>
  <dcterms:modified xsi:type="dcterms:W3CDTF">2023-01-12T17:06:00Z</dcterms:modified>
  <cp:revision>15</cp:revision>
  <dc:subject/>
  <dc:title/>
</cp:coreProperties>
</file>