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43"/>
        <w:gridCol w:w="1134"/>
      </w:tblGrid>
      <w:tr>
        <w:trPr>
          <w:trHeight w:val="13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spacing w:lineRule="auto" w:line="240" w:before="0" w:after="0"/>
              <w:rPr>
                <w:lang w:val="pt-BR"/>
              </w:rPr>
            </w:pPr>
            <w:r>
              <w:rPr>
                <w:rFonts w:cs="Plotter" w:ascii="Plotter" w:hAnsi="Plotter"/>
              </w:rPr>
              <w:drawing>
                <wp:inline distT="0" distB="0" distL="0" distR="0">
                  <wp:extent cx="50482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CENTRO FEDERAL DE EDUCAÇÃO TECNOLÓGICA DE MINAS GERAIS</w:t>
            </w:r>
          </w:p>
          <w:p>
            <w:pPr>
              <w:pStyle w:val="Corpodetexto3"/>
              <w:spacing w:before="0" w:after="0"/>
              <w:jc w:val="center"/>
              <w:rPr>
                <w:rFonts w:ascii="Verdana" w:hAnsi="Verdana" w:cs="Arial"/>
                <w:sz w:val="10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ECRETARIA DE RELAÇÕES INTERNACION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120"/>
              <w:rPr>
                <w:lang w:val="pt-BR"/>
              </w:rPr>
            </w:pPr>
            <w:r>
              <w:rPr>
                <w:rFonts w:cs="MS Serif"/>
                <w:color w:val="FFFFFF"/>
                <w:sz w:val="21"/>
                <w:szCs w:val="21"/>
              </w:rPr>
              <w:drawing>
                <wp:inline distT="0" distB="0" distL="0" distR="0">
                  <wp:extent cx="575945" cy="46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cs="Arial"/>
          <w:b/>
          <w:b/>
        </w:rPr>
      </w:pPr>
      <w:r>
        <w:rPr>
          <w:rFonts w:cs="Arial"/>
          <w:b/>
        </w:rPr>
        <w:t>PROGRAMA DE MOBILIDADE ACADÊMICA INTERNACIONAL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/>
          <w:b/>
        </w:rPr>
        <w:t>RELATÓRIO DE ATIVIDADES ____ PARCIAL      ____ FINAL</w:t>
      </w:r>
    </w:p>
    <w:p>
      <w:pPr>
        <w:pStyle w:val="Normal"/>
        <w:spacing w:lineRule="auto" w:line="240" w:before="120" w:after="200"/>
        <w:rPr/>
      </w:pPr>
      <w:r>
        <w:rPr>
          <w:rFonts w:cs="Arial"/>
          <w:b/>
        </w:rPr>
        <w:t>Nº do Edital do processo seletivo: SRI nº ______/______</w:t>
      </w:r>
      <w:r>
        <w:rPr/>
        <w:t>____.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241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 - IDENTIFICAÇÃO DO ALUNO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 no CEFET-MG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ição de destino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ís de destino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sor orientador no CEFET - MG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sor orientador na Instituição Estrangeira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íodo da mobilidade acadêmica (conforme carta de aceite):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íodo deste relatório: de    </w:t>
            </w:r>
            <w:r>
              <w:rPr>
                <w:rFonts w:cs="Arial"/>
              </w:rPr>
              <w:t xml:space="preserve">/      até    /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– ATIVIDAD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Explicitar as atividades em andamento (ou realizadas) no âmbito escolar e, quando for o caso, no âmbito industrial; listar as disciplinas cursadas (ou em curso).</w:t>
            </w:r>
          </w:p>
        </w:tc>
      </w:tr>
      <w:tr>
        <w:trPr>
          <w:trHeight w:val="2028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I – AUTO-AVAL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Explicitar o quanto as atividades desenvolvidas estão contribuindo (ou contribuíram) para a execução do plano de estudos traçado e para o seu intercâmbio.</w:t>
            </w:r>
          </w:p>
        </w:tc>
      </w:tr>
      <w:tr>
        <w:trPr>
          <w:trHeight w:val="370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IV – COMPROVANTES DAS ATIVIDADES LISTADAS NO ITEM II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Caro aluno, anexe a este relatório os comprovantes das atividades descritas, para ciência e avaliação do seu professor orientador. Assinale os comprovantes anexados.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2550</wp:posOffset>
                      </wp:positionV>
                      <wp:extent cx="11430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</w:t>
            </w:r>
            <w:r>
              <w:rPr>
                <w:rFonts w:cs="Calibri"/>
                <w:szCs w:val="24"/>
              </w:rPr>
              <w:t>Artigo submetido ou publicado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1430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8.1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</w:t>
            </w:r>
            <w:r>
              <w:rPr>
                <w:rFonts w:cs="Calibri"/>
                <w:szCs w:val="24"/>
              </w:rPr>
              <w:t>Certificado de participação (palestra, seminários, eventos, entre outros)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3980</wp:posOffset>
                      </wp:positionV>
                      <wp:extent cx="11430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7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</w:t>
            </w:r>
            <w:r>
              <w:rPr>
                <w:rFonts w:cs="Calibri"/>
                <w:szCs w:val="24"/>
              </w:rPr>
              <w:t>Certificado de conclusão de disciplina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4615</wp:posOffset>
                      </wp:positionV>
                      <wp:extent cx="1143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7.4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Cs w:val="24"/>
                <w:lang w:val="en-US" w:eastAsia="en-US"/>
              </w:rPr>
              <w:t xml:space="preserve">       </w:t>
            </w:r>
            <w:r>
              <w:rPr>
                <w:rFonts w:cs="Calibri"/>
                <w:szCs w:val="24"/>
                <w:lang w:val="en-US" w:eastAsia="en-US"/>
              </w:rPr>
              <w:t>Atividades de estágio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5250</wp:posOffset>
                      </wp:positionV>
                      <wp:extent cx="11430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7.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Cs w:val="24"/>
                <w:lang w:val="en-US" w:eastAsia="en-US"/>
              </w:rPr>
              <w:t xml:space="preserve">       </w:t>
            </w:r>
            <w:r>
              <w:rPr>
                <w:rFonts w:cs="Calibri"/>
                <w:szCs w:val="24"/>
                <w:lang w:val="en-US" w:eastAsia="en-US"/>
              </w:rPr>
              <w:t>Certificado de curso de idiomas</w:t>
            </w:r>
          </w:p>
        </w:tc>
      </w:tr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6200</wp:posOffset>
                      </wp:positionV>
                      <wp:extent cx="11430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6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</w:t>
            </w:r>
            <w:r>
              <w:rPr>
                <w:rFonts w:cs="Calibri"/>
                <w:szCs w:val="24"/>
              </w:rPr>
              <w:t xml:space="preserve">Outros (especificar)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8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 – AVALIAÇÃO DO DESEMPENHO DO ALUNO – FEITA PELO ORIENTADOR </w:t>
            </w:r>
          </w:p>
        </w:tc>
      </w:tr>
      <w:tr>
        <w:trPr>
          <w:trHeight w:val="318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valiando as atividades do aluno, classifico o seu desempenho com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 ) Ótimo                (   ) Muito Bom              (   ) Bom               (   ) Insufic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Justificativa</w:t>
            </w:r>
            <w:r>
              <w:rPr>
                <w:rFonts w:cs="Calibri"/>
              </w:rPr>
              <w:t xml:space="preserve"> para a classifica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inatura do orientador: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, _____/_____/_______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                                                                      data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/>
              <w:t>Assinatura do aluno: ________________________________________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lotter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latório de atividades – Mobilidade Acadêmica Internacional - 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eastAsia="Times New Roman" w:cs="Garamond"/>
      <w:caps/>
      <w:spacing w:val="20"/>
      <w:kern w:val="2"/>
      <w:szCs w:val="20"/>
      <w:lang w:val="en-GB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0:00Z</dcterms:created>
  <dc:creator>assessoria</dc:creator>
  <dc:description/>
  <cp:keywords/>
  <dc:language>en-US</dc:language>
  <cp:lastModifiedBy>Clara Souza Lima Toledo</cp:lastModifiedBy>
  <cp:lastPrinted>2019-11-12T10:12:00Z</cp:lastPrinted>
  <dcterms:modified xsi:type="dcterms:W3CDTF">2023-01-12T17:06:00Z</dcterms:modified>
  <cp:revision>24</cp:revision>
  <dc:subject/>
  <dc:title/>
</cp:coreProperties>
</file>