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8"/>
          <w:szCs w:val="18"/>
          <w:lang w:val="en-GB"/>
        </w:rPr>
      </w:pPr>
      <w:r>
        <w:rPr>
          <w:rFonts w:cs="Comic Sans MS" w:ascii="Comic Sans MS" w:hAnsi="Comic Sans MS"/>
          <w:color w:val="333399"/>
          <w:sz w:val="18"/>
          <w:szCs w:val="18"/>
          <w:lang w:val="en-GB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6"/>
          <w:szCs w:val="16"/>
          <w:lang w:val="en-GB"/>
        </w:rPr>
      </w:pPr>
      <w:r>
        <w:rPr/>
        <w:drawing>
          <wp:inline distT="0" distB="0" distL="0" distR="0">
            <wp:extent cx="117665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i/>
          <w:i/>
          <w:color w:val="333399"/>
          <w:sz w:val="18"/>
          <w:szCs w:val="18"/>
          <w:lang w:val="en-GB"/>
        </w:rPr>
      </w:pPr>
      <w:r>
        <w:rPr>
          <w:rFonts w:cs="Comic Sans MS" w:ascii="Comic Sans MS" w:hAnsi="Comic Sans MS"/>
          <w:color w:val="333399"/>
          <w:sz w:val="18"/>
          <w:szCs w:val="18"/>
          <w:lang w:val="en-GB"/>
        </w:rPr>
        <w:t>CONTRAT D’ETUDES/</w:t>
      </w:r>
      <w:r>
        <w:rPr>
          <w:rFonts w:cs="Comic Sans MS" w:ascii="Comic Sans MS" w:hAnsi="Comic Sans MS"/>
          <w:i/>
          <w:color w:val="333399"/>
          <w:sz w:val="18"/>
          <w:szCs w:val="18"/>
          <w:lang w:val="en-GB"/>
        </w:rPr>
        <w:t>LEARNING AGREEMENT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8"/>
          <w:szCs w:val="18"/>
        </w:rPr>
      </w:pPr>
      <w:r>
        <w:rPr>
          <w:rFonts w:cs="Comic Sans MS" w:ascii="Comic Sans MS" w:hAnsi="Comic Sans MS"/>
          <w:color w:val="333399"/>
          <w:sz w:val="18"/>
          <w:szCs w:val="18"/>
        </w:rPr>
        <w:t>ETUDIANTS EN PROGRAMMES D’ECHANGES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8"/>
          <w:szCs w:val="18"/>
        </w:rPr>
      </w:pPr>
      <w:r>
        <w:rPr>
          <w:rFonts w:cs="Comic Sans MS" w:ascii="Comic Sans MS" w:hAnsi="Comic Sans MS"/>
          <w:color w:val="333399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8"/>
          <w:szCs w:val="18"/>
        </w:rPr>
      </w:pPr>
      <w:r>
        <w:rPr>
          <w:rFonts w:cs="Comic Sans MS" w:ascii="Comic Sans MS" w:hAnsi="Comic Sans MS"/>
          <w:color w:val="333399"/>
          <w:sz w:val="18"/>
          <w:szCs w:val="18"/>
        </w:rPr>
        <w:t>Année Universitaire/</w:t>
      </w:r>
      <w:r>
        <w:rPr>
          <w:rFonts w:cs="Comic Sans MS" w:ascii="Comic Sans MS" w:hAnsi="Comic Sans MS"/>
          <w:i/>
          <w:color w:val="333399"/>
          <w:sz w:val="18"/>
          <w:szCs w:val="18"/>
        </w:rPr>
        <w:t>Academic year</w:t>
      </w:r>
      <w:r>
        <w:rPr>
          <w:rFonts w:cs="Comic Sans MS" w:ascii="Comic Sans MS" w:hAnsi="Comic Sans MS"/>
          <w:color w:val="333399"/>
          <w:sz w:val="18"/>
          <w:szCs w:val="18"/>
        </w:rPr>
        <w:t xml:space="preserve"> 20_/20_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7560" w:leader="none"/>
        </w:tabs>
        <w:ind w:left="2880" w:right="202" w:hanging="0"/>
        <w:jc w:val="center"/>
        <w:rPr>
          <w:rFonts w:ascii="Comic Sans MS" w:hAnsi="Comic Sans MS" w:cs="Comic Sans MS"/>
          <w:color w:val="333399"/>
          <w:sz w:val="18"/>
          <w:szCs w:val="18"/>
        </w:rPr>
      </w:pPr>
      <w:r>
        <w:rPr>
          <w:rFonts w:cs="Comic Sans MS" w:ascii="Comic Sans MS" w:hAnsi="Comic Sans MS"/>
          <w:color w:val="333399"/>
          <w:sz w:val="18"/>
          <w:szCs w:val="18"/>
        </w:rPr>
      </w:r>
    </w:p>
    <w:p>
      <w:pPr>
        <w:pStyle w:val="Normal"/>
        <w:tabs>
          <w:tab w:val="clear" w:pos="709"/>
          <w:tab w:val="left" w:pos="8100" w:leader="none"/>
        </w:tabs>
        <w:ind w:left="1440" w:right="739" w:hanging="0"/>
        <w:rPr>
          <w:rFonts w:ascii="Verdana" w:hAnsi="Verdana" w:cs="Verdana"/>
          <w:color w:val="333399"/>
          <w:sz w:val="10"/>
          <w:szCs w:val="14"/>
        </w:rPr>
      </w:pPr>
      <w:r>
        <w:rPr>
          <w:rFonts w:cs="Verdana" w:ascii="Verdana" w:hAnsi="Verdana"/>
          <w:color w:val="333399"/>
          <w:sz w:val="10"/>
          <w:szCs w:val="1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948"/>
      </w:tblGrid>
      <w:tr>
        <w:trPr>
          <w:trHeight w:val="285" w:hRule="atLeast"/>
        </w:trPr>
        <w:tc>
          <w:tcPr>
            <w:tcW w:w="28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6948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Nom de l’étudiant/</w:t>
      </w:r>
      <w:r>
        <w:rPr>
          <w:rStyle w:val="Textedevantsaisiegras1"/>
          <w:i/>
        </w:rPr>
        <w:t xml:space="preserve"> </w:t>
      </w:r>
      <w:r>
        <w:rPr>
          <w:rStyle w:val="Textedevantsaisiegras1"/>
          <w:b w:val="false"/>
          <w:i/>
        </w:rPr>
        <w:t>Name of the student</w:t>
      </w:r>
      <w:r>
        <w:rPr>
          <w:rStyle w:val="Textedevantsaisiegras1"/>
          <w:b w:val="false"/>
        </w:rPr>
        <w:t xml:space="preserve"> : </w:t>
        <w:tab/>
        <w:tab/>
        <w:t xml:space="preserve">           </w:t>
      </w:r>
      <w:r>
        <w:rPr>
          <w:rStyle w:val="Textedevantsaisiegras1"/>
        </w:rPr>
        <w:t>Prénom de l’étudiant</w:t>
      </w:r>
      <w:r>
        <w:rPr>
          <w:rStyle w:val="Textedevantsaisiegras1"/>
          <w:b w:val="false"/>
          <w:lang w:val="en-GB"/>
        </w:rPr>
        <w:t>/</w:t>
      </w:r>
      <w:r>
        <w:rPr>
          <w:rStyle w:val="Textedevantsaisiegras1"/>
          <w:b w:val="false"/>
          <w:i/>
          <w:lang w:val="en-GB"/>
        </w:rPr>
        <w:t>First name</w:t>
      </w:r>
      <w:r>
        <w:rPr>
          <w:rStyle w:val="Textedevantsaisiegras1"/>
          <w:b w:val="false"/>
          <w:lang w:val="en-GB"/>
        </w:rPr>
        <w:t xml:space="preserve">  </w:t>
      </w:r>
      <w:r>
        <w:rPr>
          <w:rStyle w:val="Textedevantsaisiegras1"/>
          <w:b w:val="false"/>
        </w:rPr>
        <w:t>: …………..</w:t>
      </w:r>
    </w:p>
    <w:p>
      <w:pPr>
        <w:pStyle w:val="Normal"/>
        <w:tabs>
          <w:tab w:val="clear" w:pos="709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>
          <w:rStyle w:val="Textedevantsaisiegras1"/>
          <w:b w:val="false"/>
          <w:b w:val="false"/>
          <w:sz w:val="14"/>
          <w:lang w:val="en-GB"/>
        </w:rPr>
      </w:pPr>
      <w:r>
        <w:rPr>
          <w:rStyle w:val="Textedevantsaisiegras1"/>
          <w:b w:val="false"/>
          <w:lang w:val="en-GB"/>
        </w:rPr>
        <w:t xml:space="preserve">SEXE 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0" w:name="__Fieldmark__0_3967747075"/>
      <w:bookmarkStart w:id="1" w:name="__Fieldmark__0_3967747075"/>
      <w:bookmarkEnd w:id="1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F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2" w:name="__Fieldmark__1_3967747075"/>
      <w:bookmarkStart w:id="3" w:name="__Fieldmark__1_3967747075"/>
      <w:bookmarkEnd w:id="3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  <w:lang w:val="en-GB"/>
        </w:rPr>
        <w:t xml:space="preserve"> M                                                                      Domaine d’études/</w:t>
      </w:r>
      <w:r>
        <w:rPr>
          <w:rStyle w:val="Textedevantsaisiegras1"/>
          <w:b w:val="false"/>
          <w:i/>
          <w:lang w:val="en-GB"/>
        </w:rPr>
        <w:t>field of study</w:t>
      </w:r>
      <w:r>
        <w:rPr>
          <w:rStyle w:val="Textedevantsaisiegras1"/>
          <w:b w:val="false"/>
          <w:lang w:val="en-GB"/>
        </w:rPr>
        <w:t xml:space="preserve">  : </w:t>
      </w:r>
      <w:r>
        <w:rPr>
          <w:rStyle w:val="Textedevantsaisiegras1"/>
          <w:b w:val="false"/>
          <w:sz w:val="14"/>
          <w:lang w:val="en-GB"/>
        </w:rPr>
        <w:t>………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right="-877" w:hanging="0"/>
        <w:rPr>
          <w:rStyle w:val="Textedevantsaisiegras1"/>
          <w:sz w:val="10"/>
          <w:lang w:val="en-GB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NOM</w:t>
      </w:r>
      <w:r>
        <w:rPr>
          <w:rStyle w:val="Textedevantsaisiegras1"/>
          <w:b w:val="false"/>
        </w:rPr>
        <w:t xml:space="preserve"> </w:t>
      </w:r>
      <w:r>
        <w:rPr>
          <w:rStyle w:val="Textedevantsaisiegras1"/>
        </w:rPr>
        <w:t>de l’établissement d’envoi/</w:t>
      </w:r>
      <w:r>
        <w:rPr>
          <w:rStyle w:val="Textedevantsaisiegras1"/>
          <w:i/>
        </w:rPr>
        <w:t xml:space="preserve"> </w:t>
      </w:r>
      <w:r>
        <w:rPr>
          <w:rStyle w:val="Textedevantsaisiegras1"/>
          <w:b w:val="false"/>
          <w:i/>
        </w:rPr>
        <w:t xml:space="preserve">Name of the Home institution </w:t>
      </w:r>
      <w:r>
        <w:rPr>
          <w:rStyle w:val="Textedevantsaisiegras1"/>
          <w:b w:val="false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544"/>
      </w:tblGrid>
      <w:tr>
        <w:trPr>
          <w:trHeight w:val="433" w:hRule="atLeast"/>
        </w:trPr>
        <w:tc>
          <w:tcPr>
            <w:tcW w:w="529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  <w:tc>
          <w:tcPr>
            <w:tcW w:w="4544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>
          <w:rStyle w:val="Textedevantsaisiegras1"/>
          <w:sz w:val="10"/>
        </w:rPr>
      </w:pPr>
      <w:r>
        <w:rPr>
          <w:rStyle w:val="Textedevantsaisiegras1"/>
          <w:sz w:val="10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  <w:lang w:val="en-GB"/>
        </w:rPr>
        <w:t>NOM de l’établissement</w:t>
      </w:r>
      <w:r>
        <w:rPr>
          <w:rStyle w:val="Textedevantsaisiegras1"/>
          <w:b w:val="false"/>
          <w:lang w:val="en-GB"/>
        </w:rPr>
        <w:t>/</w:t>
      </w:r>
      <w:r>
        <w:rPr>
          <w:rStyle w:val="Textedevantsaisiegras1"/>
          <w:b w:val="false"/>
          <w:i/>
          <w:lang w:val="en-GB"/>
        </w:rPr>
        <w:t xml:space="preserve"> Name of the receiving institution</w:t>
      </w:r>
      <w:r>
        <w:rPr>
          <w:rStyle w:val="Textedevantsaisiegras1"/>
          <w:b w:val="false"/>
          <w:lang w:val="en-GB"/>
        </w:rPr>
        <w:t xml:space="preserve"> : 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4"/>
          <w:lang w:val="en-GB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/>
      </w:pP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Pays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>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>Country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 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: </w:t>
        <w:tab/>
        <w:br/>
        <w:br/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Période d’études 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 xml:space="preserve">Study period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 :           semestre 1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>semester 1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 xml:space="preserve"> 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instrText xml:space="preserve"> FORMCHECKBOX </w:instrText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separate"/>
      </w:r>
      <w:bookmarkStart w:id="4" w:name="__Fieldmark__2_3967747075"/>
      <w:bookmarkStart w:id="5" w:name="__Fieldmark__2_3967747075"/>
      <w:bookmarkEnd w:id="5"/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end"/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      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>semestre 2/</w:t>
      </w:r>
      <w:r>
        <w:rPr>
          <w:rStyle w:val="Textedevantsaisiegras1"/>
          <w:rFonts w:cs="Tahoma" w:ascii="Tahoma" w:hAnsi="Tahoma"/>
          <w:b w:val="false"/>
          <w:bCs/>
          <w:i/>
          <w:color w:val="074194"/>
          <w:sz w:val="10"/>
          <w:szCs w:val="16"/>
        </w:rPr>
        <w:t>semester 2</w:t>
      </w:r>
      <w:r>
        <w:rPr>
          <w:rStyle w:val="Textedevantsaisiegras1"/>
          <w:rFonts w:cs="Tahoma" w:ascii="Tahoma" w:hAnsi="Tahoma"/>
          <w:bCs/>
          <w:color w:val="074194"/>
          <w:sz w:val="10"/>
          <w:szCs w:val="16"/>
        </w:rPr>
        <w:t xml:space="preserve"> </w:t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: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instrText xml:space="preserve"> FORMCHECKBOX </w:instrText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separate"/>
      </w:r>
      <w:bookmarkStart w:id="6" w:name="__Fieldmark__3_3967747075"/>
      <w:bookmarkStart w:id="7" w:name="__Fieldmark__3_3967747075"/>
      <w:bookmarkEnd w:id="7"/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</w:r>
      <w:r>
        <w:rPr>
          <w:rStyle w:val="Textedevantsaisiegras1"/>
          <w:sz w:val="10"/>
          <w:b w:val="false"/>
          <w:szCs w:val="16"/>
          <w:bCs/>
          <w:rFonts w:cs="Tahoma" w:ascii="Tahoma" w:hAnsi="Tahoma"/>
          <w:color w:val="074194"/>
        </w:rPr>
        <w:fldChar w:fldCharType="end"/>
      </w:r>
      <w:r>
        <w:rPr>
          <w:rStyle w:val="Textedevantsaisiegras1"/>
          <w:rFonts w:cs="Tahoma" w:ascii="Tahoma" w:hAnsi="Tahoma"/>
          <w:b w:val="false"/>
          <w:bCs/>
          <w:color w:val="074194"/>
          <w:sz w:val="10"/>
          <w:szCs w:val="16"/>
        </w:rPr>
        <w:t xml:space="preserve">      </w:t>
        <w:b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349" w:hRule="atLeast"/>
        </w:trPr>
        <w:tc>
          <w:tcPr>
            <w:tcW w:w="712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color w:val="333399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</w:rPr>
              <w:t>Détails du programme d’études à l’étranger/du contrat d’études envisagé</w:t>
            </w:r>
            <w:r>
              <w:rPr>
                <w:rStyle w:val="Textedevantsaisiegras1"/>
              </w:rPr>
              <w:br/>
            </w:r>
            <w:r>
              <w:rPr>
                <w:rFonts w:cs="Comic Sans MS" w:ascii="Comic Sans MS" w:hAnsi="Comic Sans MS"/>
                <w:b/>
                <w:i/>
                <w:color w:val="333399"/>
                <w:sz w:val="16"/>
                <w:szCs w:val="16"/>
                <w:lang w:val="en-GB"/>
              </w:rPr>
              <w:t xml:space="preserve"> /Details of the proposed study programme abroad/learning agreement</w:t>
            </w:r>
          </w:p>
        </w:tc>
        <w:tc>
          <w:tcPr>
            <w:tcW w:w="2700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ind w:left="180" w:hanging="0"/>
              <w:rPr>
                <w:rStyle w:val="Textedevantsaisiegras1"/>
              </w:rPr>
            </w:pPr>
            <w:r>
              <w:rPr>
                <w:rStyle w:val="Textedevantsaisiegras1"/>
              </w:rPr>
              <w:t>AVANT</w:t>
            </w:r>
            <w:r>
              <w:rPr>
                <w:rStyle w:val="Textedevantsaisiegras1"/>
                <w:b w:val="false"/>
              </w:rPr>
              <w:t xml:space="preserve"> le départ de l’étudiant</w:t>
            </w:r>
            <w:r>
              <w:rPr>
                <w:rStyle w:val="Textedevantsaisiegras1"/>
              </w:rPr>
              <w:t xml:space="preserve">/ BEFORE </w:t>
            </w:r>
            <w:r>
              <w:rPr>
                <w:rStyle w:val="Textedevantsaisiegras1"/>
                <w:b w:val="false"/>
              </w:rPr>
              <w:t>mobility of the student</w:t>
            </w:r>
          </w:p>
        </w:tc>
      </w:tr>
    </w:tbl>
    <w:p>
      <w:pPr>
        <w:pStyle w:val="Normal"/>
        <w:rPr>
          <w:rStyle w:val="Textedevantsaisiegras1"/>
          <w:rFonts w:ascii="Verdana" w:hAnsi="Verdana" w:cs="Verdana"/>
          <w:vanish/>
          <w:sz w:val="16"/>
          <w:szCs w:val="16"/>
        </w:rPr>
      </w:pPr>
      <w:r>
        <w:rPr/>
      </w:r>
    </w:p>
    <w:tbl>
      <w:tblPr>
        <w:tblW w:w="1089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996"/>
        <w:gridCol w:w="785"/>
        <w:gridCol w:w="4390"/>
        <w:gridCol w:w="810"/>
      </w:tblGrid>
      <w:tr>
        <w:trPr>
          <w:trHeight w:val="887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Codes de cours dans l’université d’accueil 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sz w:val="14"/>
                <w:szCs w:val="14"/>
              </w:rPr>
            </w:pPr>
            <w:r>
              <w:rPr>
                <w:rStyle w:val="Textedevantsaisiegras1"/>
                <w:sz w:val="14"/>
                <w:szCs w:val="14"/>
              </w:rPr>
              <w:t xml:space="preserve">Receiving institution’s courses code </w:t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b w:val="false"/>
                <w:sz w:val="14"/>
                <w:szCs w:val="14"/>
              </w:rPr>
              <w:t>(comme indiqué dans le catalogue de cours)</w:t>
            </w:r>
            <w:r>
              <w:rPr>
                <w:rStyle w:val="Textedevantsaisiegras1"/>
                <w:sz w:val="14"/>
                <w:szCs w:val="14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lang w:val="en-GB"/>
              </w:rPr>
            </w:pPr>
            <w:r>
              <w:rPr>
                <w:rStyle w:val="Textedevantsaisiegras1"/>
                <w:i/>
                <w:sz w:val="14"/>
                <w:szCs w:val="14"/>
                <w:lang w:val="en-GB"/>
              </w:rPr>
              <w:t>Course unit title in the receiving  institution</w:t>
              <w:br/>
            </w:r>
            <w:r>
              <w:rPr>
                <w:rStyle w:val="Textedevantsaisiegras1"/>
                <w:b w:val="false"/>
                <w:i/>
                <w:sz w:val="14"/>
                <w:szCs w:val="14"/>
                <w:lang w:val="en-GB"/>
              </w:rPr>
              <w:t xml:space="preserve"> (as indicated in the course catalogue)</w:t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i/>
                <w:i/>
                <w:sz w:val="14"/>
                <w:szCs w:val="14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 xml:space="preserve">crédits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/Number of credits</w:t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ind w:right="-70" w:hanging="0"/>
              <w:jc w:val="center"/>
              <w:rPr>
                <w:rStyle w:val="Textedevantsaisiegras1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Titre du cours prévu dans l’établissement d’origine</w:t>
              <w:br/>
              <w:t xml:space="preserve"> </w:t>
            </w:r>
            <w:r>
              <w:rPr>
                <w:rStyle w:val="Textedevantsaisiegras1"/>
                <w:b w:val="false"/>
                <w:sz w:val="14"/>
                <w:szCs w:val="14"/>
              </w:rPr>
              <w:t>(comme indiqué dans le catalogue de cours)</w:t>
            </w:r>
            <w:r>
              <w:rPr>
                <w:rStyle w:val="Textedevantsaisiegras1"/>
                <w:sz w:val="14"/>
                <w:szCs w:val="14"/>
              </w:rPr>
              <w:t xml:space="preserve">  /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4"/>
                <w:szCs w:val="14"/>
                <w:lang w:val="en-GB"/>
              </w:rPr>
            </w:pPr>
            <w:r>
              <w:rPr>
                <w:rStyle w:val="Textedevantsaisiegras1"/>
                <w:i/>
                <w:sz w:val="14"/>
                <w:szCs w:val="14"/>
                <w:lang w:val="en-GB"/>
              </w:rPr>
              <w:t>Course unit title in the home  institution</w:t>
              <w:br/>
            </w:r>
            <w:r>
              <w:rPr>
                <w:rStyle w:val="Textedevantsaisiegras1"/>
                <w:b w:val="false"/>
                <w:i/>
                <w:sz w:val="14"/>
                <w:szCs w:val="14"/>
                <w:lang w:val="en-GB"/>
              </w:rPr>
              <w:t xml:space="preserve"> (as indicated in the course catalogue)</w:t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4"/>
                <w:szCs w:val="14"/>
                <w:lang w:val="en-GB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lang w:val="en-GB"/>
              </w:rPr>
            </w:pPr>
            <w:r>
              <w:rPr>
                <w:rStyle w:val="Textedevantsaisiegras1"/>
                <w:sz w:val="14"/>
                <w:szCs w:val="14"/>
                <w:lang w:val="en-GB"/>
              </w:rPr>
              <w:t>crédits ECTS /Number of ECTS credits</w:t>
            </w:r>
          </w:p>
        </w:tc>
      </w:tr>
      <w:tr>
        <w:trPr>
          <w:trHeight w:val="166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Textedevantsaisiegras1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OTAL CREDITS REQUIRED : =……../semester</w:t>
            </w:r>
          </w:p>
        </w:tc>
        <w:tc>
          <w:tcPr>
            <w:tcW w:w="78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Cs w:val="false"/>
                <w:sz w:val="18"/>
                <w:szCs w:val="18"/>
              </w:rPr>
            </w:pPr>
            <w:r>
              <w:rPr>
                <w:rStyle w:val="Textedevantsaisiegras1"/>
                <w:bCs w:val="false"/>
                <w:sz w:val="18"/>
                <w:szCs w:val="18"/>
              </w:rPr>
              <w:t>TOTAL ECTS REQUIS : = 30 ects /semestre</w:t>
            </w:r>
          </w:p>
        </w:tc>
        <w:tc>
          <w:tcPr>
            <w:tcW w:w="8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98"/>
        <w:gridCol w:w="3640"/>
      </w:tblGrid>
      <w:tr>
        <w:trPr>
          <w:trHeight w:val="439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devantsaisiegras1"/>
                <w:b w:val="false"/>
                <w:b w:val="false"/>
              </w:rPr>
            </w:pPr>
            <w:r>
              <w:rPr>
                <w:rStyle w:val="Textedevantsaisiegras1"/>
              </w:rPr>
              <w:t>Signature de l’étudiant(e</w:t>
            </w:r>
            <w:r>
              <w:rPr>
                <w:rStyle w:val="Textedevantsaisiegras1"/>
                <w:b w:val="false"/>
              </w:rPr>
              <w:t>)/</w:t>
            </w:r>
            <w:r>
              <w:rPr>
                <w:rStyle w:val="Textedevantsaisiegras1"/>
                <w:b w:val="false"/>
                <w:i/>
              </w:rPr>
              <w:t>Student’s signature</w:t>
            </w:r>
            <w:r>
              <w:rPr>
                <w:rStyle w:val="Textedevantsaisiegras1"/>
                <w:b w:val="false"/>
              </w:rPr>
              <w:t> :                                                       Date : ____/______/ 20</w:t>
            </w:r>
          </w:p>
          <w:p>
            <w:pPr>
              <w:pStyle w:val="Normal"/>
              <w:rPr>
                <w:rStyle w:val="Textedevantsaisiegra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</w:rPr>
              <w:t>ETABLISSEMENT D’ORIGINE/</w:t>
            </w:r>
            <w:r>
              <w:rPr>
                <w:rStyle w:val="Textedevantsaisiegras1"/>
                <w:i/>
              </w:rPr>
              <w:t xml:space="preserve">HOME INSTITUTION </w:t>
            </w:r>
            <w:r>
              <w:rPr>
                <w:rStyle w:val="Textedevantsaisiegras1"/>
                <w:b w:val="false"/>
              </w:rPr>
              <w:t xml:space="preserve"> : </w:t>
            </w:r>
            <w:r>
              <w:rPr>
                <w:rStyle w:val="Textedevantsaisiegras1"/>
                <w:b w:val="false"/>
                <w:sz w:val="14"/>
                <w:szCs w:val="14"/>
              </w:rPr>
              <w:t xml:space="preserve">« Nous confirmons que ce programme d’études /contrat d’études est approuvé /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 xml:space="preserve">We confirm that this proposed programme of study/learning agreement is approved  </w:t>
            </w:r>
            <w:r>
              <w:rPr>
                <w:rStyle w:val="Textedevantsaisiegras1"/>
                <w:b w:val="false"/>
                <w:sz w:val="14"/>
                <w:szCs w:val="1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coordinateur</w:t>
            </w:r>
          </w:p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des programmes d’échanges / composante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color w:val="074194"/>
                <w:sz w:val="14"/>
                <w:szCs w:val="14"/>
              </w:rPr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Exchange programme coordinator’s signature / faculty</w:t>
            </w:r>
            <w:r>
              <w:rPr>
                <w:rStyle w:val="Textedevantsaisiegras1"/>
                <w:b w:val="false"/>
                <w:sz w:val="14"/>
                <w:szCs w:val="14"/>
              </w:rPr>
              <w:tab/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Style w:val="Textedevantsaisiegras1"/>
                <w:b w:val="false"/>
                <w:b w:val="false"/>
              </w:rPr>
            </w:pPr>
            <w:r>
              <w:rPr>
                <w:rFonts w:cs="Tahoma" w:ascii="Tahoma" w:hAnsi="Tahoma"/>
                <w:bCs/>
                <w:color w:val="0741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Style w:val="Textedevantsaisiegras1"/>
                <w:b w:val="false"/>
              </w:rPr>
              <w:tab/>
              <w:tab/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b w:val="false"/>
              </w:rPr>
              <w:t>Date : ____/______/ 20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responsable de diplôme / Director of studies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b w:val="false"/>
              </w:rPr>
              <w:t>Date : ____/______ 20</w:t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Nom et signature du coordinateur Institutionnel </w:t>
            </w:r>
          </w:p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Institutional coordinator’s signature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b w:val="false"/>
              </w:rPr>
              <w:t>Date : ____/______/ 20</w:t>
            </w:r>
          </w:p>
        </w:tc>
      </w:tr>
    </w:tbl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031"/>
      </w:tblGrid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devantsaisiegras1"/>
              </w:rPr>
            </w:pPr>
            <w:r>
              <w:rPr>
                <w:rStyle w:val="Textedevantsaisiegras1"/>
              </w:rPr>
              <w:t>ETABLISSEMENT D’ACCUEIL/</w:t>
            </w:r>
            <w:r>
              <w:rPr>
                <w:rStyle w:val="Textedevantsaisiegras1"/>
                <w:i/>
              </w:rPr>
              <w:t>RECEIVING INSTITUTION</w:t>
            </w:r>
            <w:r>
              <w:rPr>
                <w:rStyle w:val="Textedevantsaisiegras1"/>
                <w:b w:val="false"/>
              </w:rPr>
              <w:t> :</w:t>
            </w:r>
            <w:r>
              <w:rPr>
                <w:rStyle w:val="Textedevantsaisiegras1"/>
                <w:b w:val="false"/>
                <w:sz w:val="14"/>
                <w:szCs w:val="14"/>
              </w:rPr>
              <w:t xml:space="preserve"> « Nous confirmons que ce programme d’études /contrat d’études est approuvé /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 xml:space="preserve">We confirm that this proposed programme of study/learning agreement is approved  </w:t>
            </w:r>
            <w:r>
              <w:rPr>
                <w:rStyle w:val="Textedevantsaisiegras1"/>
                <w:b w:val="false"/>
                <w:sz w:val="14"/>
                <w:szCs w:val="14"/>
              </w:rPr>
              <w:t>»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coordinateur des programmes d’échanges / composant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Exchange programme coordinator’s signature / faculty</w:t>
            </w:r>
            <w:r>
              <w:rPr>
                <w:rStyle w:val="Textedevantsaisiegras1"/>
                <w:b w:val="false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/>
            </w:pPr>
            <w:r>
              <w:rPr>
                <w:rStyle w:val="Textedevantsaisiegras1"/>
                <w:b w:val="false"/>
              </w:rPr>
              <w:tab/>
            </w:r>
          </w:p>
          <w:p>
            <w:pPr>
              <w:pStyle w:val="Normal"/>
              <w:rPr>
                <w:rStyle w:val="Textedevantsaisiegras1"/>
              </w:rPr>
            </w:pPr>
            <w:r>
              <w:rPr>
                <w:rStyle w:val="Textedevantsaisiegras1"/>
                <w:b w:val="false"/>
              </w:rPr>
              <w:br/>
              <w:t>Date : ____/______/ 20</w:t>
              <w:tab/>
              <w:tab/>
              <w:tab/>
              <w:tab/>
              <w:t xml:space="preserve">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Nom et signature du coordinateur Institutionnel </w:t>
            </w:r>
          </w:p>
          <w:p>
            <w:pPr>
              <w:pStyle w:val="Normal"/>
              <w:rPr>
                <w:rFonts w:ascii="Tahoma" w:hAnsi="Tahoma" w:cs="Tahoma"/>
                <w:bCs/>
                <w:color w:val="074194"/>
                <w:sz w:val="14"/>
                <w:szCs w:val="14"/>
              </w:rPr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>Institutional coordinator’s signatur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Tahoma" w:hAnsi="Tahoma" w:cs="Tahoma"/>
                <w:bCs/>
                <w:color w:val="074194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74194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Textedevantsaisiegras1"/>
                <w:b w:val="false"/>
              </w:rPr>
              <w:t>Date : ____/______/ 20</w:t>
            </w:r>
          </w:p>
          <w:p>
            <w:pPr>
              <w:pStyle w:val="Normal"/>
              <w:jc w:val="center"/>
              <w:rPr>
                <w:rStyle w:val="Textedevantsaisiegras1"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rStyle w:val="Textedevantsaisiegras1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i/>
          <w:i/>
          <w:sz w:val="20"/>
          <w:szCs w:val="20"/>
        </w:rPr>
      </w:pPr>
      <w:r>
        <w:rPr>
          <w:rStyle w:val="Textedevantsaisiegras1"/>
          <w:sz w:val="20"/>
          <w:szCs w:val="20"/>
        </w:rPr>
        <w:t>MODIFICATIONS DU PROGRAMME D’ÉTUDES/CONTRAT D’ÉTUDES PROPOSÉ /</w:t>
      </w:r>
      <w:r>
        <w:rPr>
          <w:rStyle w:val="Textedevantsaisiegras1"/>
          <w:i/>
          <w:sz w:val="20"/>
          <w:szCs w:val="20"/>
        </w:rPr>
        <w:t xml:space="preserve">CHANGES TO </w:t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  <w:lang w:val="en-GB"/>
        </w:rPr>
      </w:pPr>
      <w:r>
        <w:rPr>
          <w:rStyle w:val="Textedevantsaisiegras1"/>
          <w:i/>
          <w:sz w:val="20"/>
          <w:szCs w:val="20"/>
          <w:lang w:val="en-GB"/>
        </w:rPr>
        <w:t>ORIGINAL PROPOSED STUDY PROGRAM/LEARNING AGREEMENT</w:t>
      </w:r>
    </w:p>
    <w:p>
      <w:pPr>
        <w:pStyle w:val="Normal"/>
        <w:ind w:left="284" w:hanging="0"/>
        <w:jc w:val="center"/>
        <w:rPr/>
      </w:pPr>
      <w:r>
        <w:rPr>
          <w:rStyle w:val="Textedevantsaisiegras1"/>
          <w:b w:val="false"/>
          <w:sz w:val="22"/>
          <w:szCs w:val="22"/>
        </w:rPr>
        <w:t>(à compléter uniquement le cas échéant/</w:t>
      </w:r>
      <w:r>
        <w:rPr>
          <w:rStyle w:val="Textedevantsaisiegras1"/>
          <w:b w:val="false"/>
          <w:i/>
          <w:sz w:val="22"/>
          <w:szCs w:val="22"/>
        </w:rPr>
        <w:t>to be filled in only if appropriate</w:t>
      </w:r>
      <w:r>
        <w:rPr>
          <w:rStyle w:val="Textedevantsaisiegras1"/>
          <w:b w:val="false"/>
          <w:sz w:val="22"/>
          <w:szCs w:val="22"/>
        </w:rPr>
        <w:t>)</w:t>
      </w:r>
    </w:p>
    <w:p>
      <w:pPr>
        <w:pStyle w:val="Normal"/>
        <w:rPr>
          <w:rStyle w:val="Textedevantsaisiegras1"/>
          <w:rFonts w:ascii="Verdana" w:hAnsi="Verdana" w:cs="Verdana"/>
          <w:b w:val="false"/>
          <w:b w:val="false"/>
          <w:sz w:val="14"/>
          <w:szCs w:val="14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4"/>
        </w:rPr>
      </w:pPr>
      <w:r>
        <w:rPr>
          <w:rFonts w:cs="Verdana" w:ascii="Verdana" w:hAnsi="Verdana"/>
          <w:sz w:val="10"/>
          <w:szCs w:val="14"/>
        </w:rPr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</w:rPr>
        <w:t>Nom de l’étudiant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Student’s name</w:t>
      </w:r>
      <w:r>
        <w:rPr>
          <w:rStyle w:val="Textedevantsaisiegras1"/>
          <w:b w:val="false"/>
        </w:rPr>
        <w:t xml:space="preserve"> : </w:t>
        <w:tab/>
        <w:tab/>
      </w:r>
      <w:r>
        <w:rPr>
          <w:rStyle w:val="Textedevantsaisiegras1"/>
        </w:rPr>
        <w:t>Prénom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First name</w:t>
      </w:r>
      <w:r>
        <w:rPr>
          <w:rStyle w:val="Textedevantsaisiegras1"/>
          <w:b w:val="false"/>
        </w:rPr>
        <w:t xml:space="preserve">  : 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b w:val="false"/>
        </w:rPr>
        <w:t xml:space="preserve">SEXE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8" w:name="__Fieldmark__4_3967747075"/>
      <w:bookmarkStart w:id="9" w:name="__Fieldmark__4_3967747075"/>
      <w:bookmarkEnd w:id="9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</w:rPr>
        <w:t xml:space="preserve"> 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10" w:name="__Fieldmark__5_3967747075"/>
      <w:bookmarkStart w:id="11" w:name="__Fieldmark__5_3967747075"/>
      <w:bookmarkEnd w:id="11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</w:rPr>
        <w:t xml:space="preserve"> M</w:t>
        <w:tab/>
        <w:t>Domaine d’études/</w:t>
      </w:r>
      <w:r>
        <w:rPr>
          <w:rStyle w:val="Textedevantsaisiegras1"/>
          <w:b w:val="false"/>
          <w:i/>
        </w:rPr>
        <w:t>Field of study</w:t>
      </w:r>
      <w:r>
        <w:rPr>
          <w:rStyle w:val="Textedevantsaisiegras1"/>
          <w:b w:val="false"/>
        </w:rPr>
        <w:t> :</w:t>
        <w:tab/>
        <w:tab/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  <w:sz w:val="14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</w:t>
      </w:r>
      <w:r>
        <w:rPr>
          <w:rStyle w:val="Textedevantsaisiegras1"/>
          <w:b w:val="false"/>
        </w:rPr>
        <w:t xml:space="preserve"> </w:t>
      </w:r>
      <w:r>
        <w:rPr>
          <w:rStyle w:val="Textedevantsaisiegras1"/>
        </w:rPr>
        <w:t xml:space="preserve">d’envoi 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Home Institution :</w:t>
      </w:r>
      <w:r>
        <w:rPr>
          <w:rStyle w:val="Textedevantsaisiegras1"/>
          <w:b w:val="false"/>
        </w:rPr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left="142" w:right="-284" w:hanging="0"/>
        <w:rPr/>
      </w:pPr>
      <w:r>
        <w:rPr>
          <w:rStyle w:val="Textedevantsaisiegras1"/>
          <w:b w:val="false"/>
        </w:rPr>
        <w:t>Pays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  <w:b w:val="false"/>
        </w:rPr>
        <w:t xml:space="preserve"> :………………………………                     </w:t>
        <w:b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  <w:tc>
          <w:tcPr>
            <w:tcW w:w="442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sz w:val="10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 d’accueil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Receiving Institution</w:t>
      </w:r>
      <w:r>
        <w:rPr>
          <w:rStyle w:val="Textedevantsaisiegras1"/>
          <w:b w:val="false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right" w:pos="2880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Pays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</w:rPr>
        <w:t> </w:t>
      </w:r>
      <w:r>
        <w:rPr>
          <w:rStyle w:val="Textedevantsaisiegras1"/>
          <w:b w:val="false"/>
        </w:rPr>
        <w:t xml:space="preserve">: </w:t>
        <w:tab/>
        <w:t xml:space="preserve"> ……………………………                      </w:t>
      </w:r>
    </w:p>
    <w:p>
      <w:pPr>
        <w:pStyle w:val="Normal"/>
        <w:spacing w:before="0" w:after="60"/>
        <w:ind w:right="255" w:hanging="0"/>
        <w:jc w:val="both"/>
        <w:rPr>
          <w:rStyle w:val="Textedevantsaisiegras1"/>
          <w:sz w:val="14"/>
          <w:szCs w:val="18"/>
        </w:rPr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080"/>
        <w:gridCol w:w="1843"/>
      </w:tblGrid>
      <w:tr>
        <w:trPr>
          <w:trHeight w:val="785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Codes de cours dans l’université d’accueil /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4"/>
                <w:szCs w:val="14"/>
              </w:rPr>
              <w:t xml:space="preserve">Receiving institution’s courses code </w:t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Titre du cours prévu dans l’établissement d’accueil</w:t>
              <w:br/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  <w:r>
              <w:rPr>
                <w:rStyle w:val="Textedevantsaisiegras1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sz w:val="10"/>
                <w:szCs w:val="18"/>
                <w:lang w:val="en-GB"/>
              </w:rPr>
            </w:pPr>
            <w:r>
              <w:rPr>
                <w:rStyle w:val="Textedevantsaisiegras1"/>
                <w:i/>
                <w:sz w:val="18"/>
                <w:szCs w:val="18"/>
                <w:lang w:val="en-GB"/>
              </w:rPr>
              <w:t>Course unit title in the receiving institution</w:t>
              <w:br/>
            </w:r>
            <w:r>
              <w:rPr>
                <w:rStyle w:val="Textedevantsaisiegras1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rédits /</w:t>
            </w:r>
            <w:r>
              <w:rPr>
                <w:rStyle w:val="Textedevantsaisiegras1"/>
              </w:rPr>
              <w:t>Number of credits</w:t>
            </w:r>
          </w:p>
        </w:tc>
      </w:tr>
      <w:tr>
        <w:trPr>
          <w:trHeight w:val="141" w:hRule="atLeast"/>
        </w:trPr>
        <w:tc>
          <w:tcPr>
            <w:tcW w:w="1091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 xml:space="preserve">Cours inchangés / </w:t>
            </w:r>
            <w:r>
              <w:rPr>
                <w:rStyle w:val="Textedevantsaisiegras1"/>
                <w:i/>
                <w:sz w:val="18"/>
                <w:szCs w:val="18"/>
              </w:rPr>
              <w:t>Unchanged courses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0916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 xml:space="preserve">Nouveaux cours / </w:t>
            </w:r>
            <w:r>
              <w:rPr>
                <w:rStyle w:val="Textedevantsaisiegras1"/>
                <w:i/>
                <w:sz w:val="18"/>
                <w:szCs w:val="18"/>
              </w:rPr>
              <w:t>New courses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OTAL CREDITS REQUIRED :  =………/semester</w:t>
            </w:r>
          </w:p>
        </w:tc>
        <w:tc>
          <w:tcPr>
            <w:tcW w:w="184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b w:val="false"/>
          <w:b w:val="false"/>
        </w:rPr>
      </w:pPr>
      <w:r>
        <w:rPr>
          <w:rStyle w:val="Textedevantsaisiegras1"/>
          <w:b w:val="false"/>
        </w:rPr>
        <w:t>Si nécessaire, utilisez une feuille séparée/</w:t>
      </w:r>
      <w:r>
        <w:rPr>
          <w:rStyle w:val="Textedevantsaisiegras1"/>
          <w:b w:val="false"/>
          <w:i/>
        </w:rPr>
        <w:t>if necessary, continue the list on a separate sheet</w:t>
      </w:r>
    </w:p>
    <w:p>
      <w:pPr>
        <w:pStyle w:val="Normal"/>
        <w:ind w:firstLine="284"/>
        <w:rPr>
          <w:rStyle w:val="Textedevantsaisiegras1"/>
          <w:sz w:val="10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98"/>
        <w:gridCol w:w="3640"/>
      </w:tblGrid>
      <w:tr>
        <w:trPr>
          <w:trHeight w:val="439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devantsaisiegras1"/>
                <w:b w:val="false"/>
                <w:b w:val="false"/>
              </w:rPr>
            </w:pPr>
            <w:r>
              <w:rPr>
                <w:rStyle w:val="Textedevantsaisiegras1"/>
              </w:rPr>
              <w:t>Signature de l’étudiant(e</w:t>
            </w:r>
            <w:r>
              <w:rPr>
                <w:rStyle w:val="Textedevantsaisiegras1"/>
                <w:b w:val="false"/>
              </w:rPr>
              <w:t>)/</w:t>
            </w:r>
            <w:r>
              <w:rPr>
                <w:rStyle w:val="Textedevantsaisiegras1"/>
                <w:b w:val="false"/>
                <w:i/>
              </w:rPr>
              <w:t>Student’s signature</w:t>
            </w:r>
            <w:r>
              <w:rPr>
                <w:rStyle w:val="Textedevantsaisiegras1"/>
                <w:b w:val="false"/>
              </w:rPr>
              <w:t> :                                                       Date : ____/______/ 20</w:t>
            </w:r>
          </w:p>
          <w:p>
            <w:pPr>
              <w:pStyle w:val="Normal"/>
              <w:rPr>
                <w:rStyle w:val="Textedevantsaisiegra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</w:rPr>
              <w:t>ETABLISSEMENT D’ORIGINE/</w:t>
            </w:r>
            <w:r>
              <w:rPr>
                <w:rStyle w:val="Textedevantsaisiegras1"/>
                <w:i/>
              </w:rPr>
              <w:t xml:space="preserve">HOME INSTITUTION </w:t>
            </w:r>
            <w:r>
              <w:rPr>
                <w:rStyle w:val="Textedevantsaisiegras1"/>
                <w:b w:val="false"/>
              </w:rPr>
              <w:t xml:space="preserve"> : </w:t>
            </w:r>
            <w:r>
              <w:rPr>
                <w:rStyle w:val="Textedevantsaisiegras1"/>
                <w:b w:val="false"/>
                <w:sz w:val="14"/>
                <w:szCs w:val="14"/>
              </w:rPr>
              <w:t xml:space="preserve">« Nous confirmons que ce programme d’études /contrat d’études est approuvé /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 xml:space="preserve">We confirm that this proposed programme of study/learning agreement is approved  </w:t>
            </w:r>
            <w:r>
              <w:rPr>
                <w:rStyle w:val="Textedevantsaisiegras1"/>
                <w:b w:val="false"/>
                <w:sz w:val="14"/>
                <w:szCs w:val="1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coordinateur</w:t>
            </w:r>
          </w:p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des programmes d’échanges / composante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color w:val="074194"/>
                <w:sz w:val="14"/>
                <w:szCs w:val="14"/>
              </w:rPr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Exchange programme coordinator’s signature / faculty</w:t>
            </w:r>
            <w:r>
              <w:rPr>
                <w:rStyle w:val="Textedevantsaisiegras1"/>
                <w:b w:val="false"/>
                <w:sz w:val="14"/>
                <w:szCs w:val="14"/>
              </w:rPr>
              <w:tab/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Style w:val="Textedevantsaisiegras1"/>
                <w:b w:val="false"/>
                <w:b w:val="false"/>
              </w:rPr>
            </w:pPr>
            <w:r>
              <w:rPr>
                <w:rFonts w:cs="Tahoma" w:ascii="Tahoma" w:hAnsi="Tahoma"/>
                <w:bCs/>
                <w:color w:val="0741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Style w:val="Textedevantsaisiegras1"/>
                <w:b w:val="false"/>
              </w:rPr>
              <w:tab/>
              <w:tab/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b w:val="false"/>
              </w:rPr>
              <w:t>Date : ____/______/ 20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responsable de diplôme / Director of studies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b w:val="false"/>
              </w:rPr>
              <w:t>Date : ____/______ 20</w:t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Nom et signature du coordinateur Institutionnel </w:t>
            </w:r>
          </w:p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Institutional coordinator’s signature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b w:val="false"/>
              </w:rPr>
              <w:t>Date : ____/______/ 20</w:t>
            </w:r>
          </w:p>
        </w:tc>
      </w:tr>
    </w:tbl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031"/>
      </w:tblGrid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devantsaisiegras1"/>
              </w:rPr>
            </w:pPr>
            <w:r>
              <w:rPr>
                <w:rStyle w:val="Textedevantsaisiegras1"/>
              </w:rPr>
              <w:t>ETABLISSEMENT D’ACCUEIL/</w:t>
            </w:r>
            <w:r>
              <w:rPr>
                <w:rStyle w:val="Textedevantsaisiegras1"/>
                <w:i/>
              </w:rPr>
              <w:t>RECEIVING INSTITUTION</w:t>
            </w:r>
            <w:r>
              <w:rPr>
                <w:rStyle w:val="Textedevantsaisiegras1"/>
                <w:b w:val="false"/>
              </w:rPr>
              <w:t> :</w:t>
            </w:r>
            <w:r>
              <w:rPr>
                <w:rStyle w:val="Textedevantsaisiegras1"/>
                <w:b w:val="false"/>
                <w:sz w:val="14"/>
                <w:szCs w:val="14"/>
              </w:rPr>
              <w:t xml:space="preserve"> « Nous confirmons que ce programme d’études /contrat d’études est approuvé /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 xml:space="preserve">We confirm that this proposed programme of study/learning agreement is approved  </w:t>
            </w:r>
            <w:r>
              <w:rPr>
                <w:rStyle w:val="Textedevantsaisiegras1"/>
                <w:b w:val="false"/>
                <w:sz w:val="14"/>
                <w:szCs w:val="14"/>
              </w:rPr>
              <w:t>»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coordinateur des programmes d’échanges / composant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Exchange programme coordinator’s signature / faculty</w:t>
            </w:r>
            <w:r>
              <w:rPr>
                <w:rStyle w:val="Textedevantsaisiegras1"/>
                <w:b w:val="false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/>
            </w:pPr>
            <w:r>
              <w:rPr>
                <w:rStyle w:val="Textedevantsaisiegras1"/>
                <w:b w:val="false"/>
              </w:rPr>
              <w:tab/>
            </w:r>
          </w:p>
          <w:p>
            <w:pPr>
              <w:pStyle w:val="Normal"/>
              <w:rPr>
                <w:rStyle w:val="Textedevantsaisiegras1"/>
              </w:rPr>
            </w:pPr>
            <w:r>
              <w:rPr>
                <w:rStyle w:val="Textedevantsaisiegras1"/>
                <w:b w:val="false"/>
              </w:rPr>
              <w:br/>
              <w:t>Date : ____/______/ 20</w:t>
              <w:tab/>
              <w:tab/>
              <w:tab/>
              <w:tab/>
              <w:t xml:space="preserve">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Nom et signature du coordinateur Institutionnel </w:t>
            </w:r>
          </w:p>
          <w:p>
            <w:pPr>
              <w:pStyle w:val="Normal"/>
              <w:rPr>
                <w:rFonts w:ascii="Tahoma" w:hAnsi="Tahoma" w:cs="Tahoma"/>
                <w:bCs/>
                <w:color w:val="074194"/>
                <w:sz w:val="14"/>
                <w:szCs w:val="14"/>
              </w:rPr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>Institutional coordinator’s signatur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Tahoma" w:hAnsi="Tahoma" w:cs="Tahoma"/>
                <w:bCs/>
                <w:color w:val="074194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74194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Textedevantsaisiegras1"/>
                <w:b w:val="false"/>
              </w:rPr>
              <w:t>Date : ____/______/ 20</w:t>
            </w:r>
          </w:p>
          <w:p>
            <w:pPr>
              <w:pStyle w:val="Normal"/>
              <w:jc w:val="center"/>
              <w:rPr>
                <w:rStyle w:val="Textedevantsaisiegras1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14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28"/>
          <w:szCs w:val="28"/>
        </w:rPr>
      </w:pPr>
      <w:r>
        <w:rPr>
          <w:rStyle w:val="Textedevantsaisiegras1"/>
          <w:sz w:val="28"/>
          <w:szCs w:val="28"/>
        </w:rPr>
        <w:t xml:space="preserve">Feuille supplémentaire – </w:t>
      </w:r>
      <w:r>
        <w:rPr>
          <w:rStyle w:val="Textedevantsaisiegras1"/>
          <w:i/>
          <w:sz w:val="28"/>
          <w:szCs w:val="28"/>
        </w:rPr>
        <w:t>Additional sheet</w:t>
      </w:r>
    </w:p>
    <w:p>
      <w:pPr>
        <w:pStyle w:val="Normal"/>
        <w:spacing w:before="0" w:after="60"/>
        <w:ind w:left="567" w:right="255" w:hanging="495"/>
        <w:jc w:val="center"/>
        <w:rPr/>
      </w:pPr>
      <w:r>
        <w:rPr>
          <w:rStyle w:val="Textedevantsaisiegras1"/>
          <w:sz w:val="18"/>
          <w:szCs w:val="18"/>
        </w:rPr>
        <w:t>(si nécessaire</w:t>
      </w:r>
      <w:r>
        <w:rPr>
          <w:rStyle w:val="Textedevantsaisiegras1"/>
          <w:i/>
          <w:sz w:val="18"/>
          <w:szCs w:val="18"/>
        </w:rPr>
        <w:t>- if needed 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>
                <w:rFonts w:ascii="Comic Sans MS" w:hAnsi="Comic Sans MS" w:cs="Comic Sans MS"/>
                <w:b/>
                <w:b/>
                <w:i/>
                <w:i/>
                <w:color w:val="333399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 xml:space="preserve">Identité/Identity </w:t>
            </w:r>
          </w:p>
        </w:tc>
        <w:tc>
          <w:tcPr>
            <w:tcW w:w="6762" w:type="dxa"/>
            <w:tcBorders>
              <w:left w:val="single" w:sz="4" w:space="0" w:color="008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ind w:left="567" w:right="255" w:hanging="495"/>
        <w:jc w:val="center"/>
        <w:rPr>
          <w:rStyle w:val="Textedevantsaisiegras1"/>
          <w:sz w:val="10"/>
          <w:szCs w:val="18"/>
        </w:rPr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left" w:pos="6300" w:leader="none"/>
          <w:tab w:val="right" w:pos="7920" w:leader="dot"/>
        </w:tabs>
        <w:ind w:left="142" w:right="-284" w:hanging="0"/>
        <w:rPr/>
      </w:pPr>
      <w:r>
        <w:rPr>
          <w:rStyle w:val="Textedevantsaisiegras1"/>
        </w:rPr>
        <w:t>Nom de l’étudiant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Student’s name</w:t>
      </w:r>
      <w:r>
        <w:rPr>
          <w:rStyle w:val="Textedevantsaisiegras1"/>
          <w:b w:val="false"/>
        </w:rPr>
        <w:t xml:space="preserve"> : </w:t>
        <w:tab/>
        <w:tab/>
      </w:r>
      <w:r>
        <w:rPr>
          <w:rStyle w:val="Textedevantsaisiegras1"/>
        </w:rPr>
        <w:t>Prénom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First name</w:t>
      </w:r>
      <w:r>
        <w:rPr>
          <w:rStyle w:val="Textedevantsaisiegras1"/>
          <w:b w:val="false"/>
        </w:rPr>
        <w:t xml:space="preserve">  : 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6300" w:leader="none"/>
          <w:tab w:val="right" w:pos="7920" w:leader="dot"/>
          <w:tab w:val="left" w:pos="8222" w:leader="none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left" w:pos="4680" w:leader="none"/>
          <w:tab w:val="left" w:pos="6300" w:leader="none"/>
          <w:tab w:val="right" w:pos="9000" w:leader="dot"/>
        </w:tabs>
        <w:ind w:left="142" w:right="-284" w:hanging="0"/>
        <w:rPr/>
      </w:pPr>
      <w:r>
        <w:rPr>
          <w:rStyle w:val="Textedevantsaisiegras1"/>
          <w:b w:val="false"/>
        </w:rPr>
        <w:t xml:space="preserve">SEXE :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12" w:name="__Fieldmark__6_3967747075"/>
      <w:bookmarkStart w:id="13" w:name="__Fieldmark__6_3967747075"/>
      <w:bookmarkEnd w:id="13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</w:rPr>
        <w:t xml:space="preserve"> F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Textedevantsaisiegras1"/>
          <w:b w:val="false"/>
        </w:rPr>
        <w:instrText xml:space="preserve"> FORMCHECKBOX </w:instrText>
      </w:r>
      <w:r>
        <w:rPr>
          <w:rStyle w:val="Textedevantsaisiegras1"/>
          <w:b w:val="false"/>
        </w:rPr>
        <w:fldChar w:fldCharType="separate"/>
      </w:r>
      <w:bookmarkStart w:id="14" w:name="__Fieldmark__7_3967747075"/>
      <w:bookmarkStart w:id="15" w:name="__Fieldmark__7_3967747075"/>
      <w:bookmarkEnd w:id="15"/>
      <w:r>
        <w:rPr>
          <w:rStyle w:val="Textedevantsaisiegras1"/>
          <w:b w:val="false"/>
        </w:rPr>
      </w:r>
      <w:r>
        <w:rPr>
          <w:rStyle w:val="Textedevantsaisiegras1"/>
          <w:b w:val="false"/>
        </w:rPr>
        <w:fldChar w:fldCharType="end"/>
      </w:r>
      <w:r>
        <w:rPr>
          <w:rStyle w:val="Textedevantsaisiegras1"/>
          <w:b w:val="false"/>
        </w:rPr>
        <w:t xml:space="preserve"> M</w:t>
        <w:tab/>
        <w:t>Domaine d’études/</w:t>
      </w:r>
      <w:r>
        <w:rPr>
          <w:rStyle w:val="Textedevantsaisiegras1"/>
          <w:b w:val="false"/>
          <w:i/>
        </w:rPr>
        <w:t>Field of study</w:t>
      </w:r>
      <w:r>
        <w:rPr>
          <w:rStyle w:val="Textedevantsaisiegras1"/>
          <w:b w:val="false"/>
        </w:rPr>
        <w:t> :</w:t>
        <w:tab/>
        <w:tab/>
        <w:t xml:space="preserve"> </w:t>
      </w:r>
    </w:p>
    <w:p>
      <w:pPr>
        <w:pStyle w:val="Normal"/>
        <w:tabs>
          <w:tab w:val="clear" w:pos="709"/>
          <w:tab w:val="left" w:pos="3828" w:leader="none"/>
          <w:tab w:val="left" w:pos="4253" w:leader="none"/>
        </w:tabs>
        <w:ind w:left="142" w:right="-877" w:hanging="0"/>
        <w:rPr>
          <w:rStyle w:val="Textedevantsaisiegras1"/>
          <w:sz w:val="14"/>
        </w:rPr>
      </w:pPr>
      <w:r>
        <w:rPr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</w:t>
      </w:r>
      <w:r>
        <w:rPr>
          <w:rStyle w:val="Textedevantsaisiegras1"/>
          <w:b w:val="false"/>
        </w:rPr>
        <w:t xml:space="preserve"> </w:t>
      </w:r>
      <w:r>
        <w:rPr>
          <w:rStyle w:val="Textedevantsaisiegras1"/>
        </w:rPr>
        <w:t>d’envoi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Home  Institution :</w:t>
      </w:r>
      <w:r>
        <w:rPr>
          <w:rStyle w:val="Textedevantsaisiegras1"/>
          <w:b w:val="false"/>
        </w:rPr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</w:rPr>
      </w:pPr>
      <w:r>
        <w:rPr>
          <w:rStyle w:val="Textedevantsaisiegras1"/>
        </w:rPr>
        <w:t>Pays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  <w:b w:val="false"/>
        </w:rPr>
        <w:t xml:space="preserve"> : ………………………………                        </w:t>
      </w:r>
    </w:p>
    <w:p>
      <w:pPr>
        <w:pStyle w:val="Normal"/>
        <w:tabs>
          <w:tab w:val="clear" w:pos="709"/>
          <w:tab w:val="right" w:pos="8460" w:leader="dot"/>
          <w:tab w:val="right" w:pos="8505" w:leader="dot"/>
        </w:tabs>
        <w:ind w:right="-284" w:hanging="0"/>
        <w:rPr>
          <w:rStyle w:val="Textedevantsaisiegras1"/>
          <w:b w:val="false"/>
          <w:b w:val="false"/>
          <w:sz w:val="10"/>
          <w:szCs w:val="10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18"/>
                <w:szCs w:val="18"/>
              </w:rPr>
              <w:t>Etablissement d’accueil/Receiving institution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620" w:leader="none"/>
          <w:tab w:val="left" w:pos="2160" w:leader="none"/>
          <w:tab w:val="left" w:pos="3600" w:leader="none"/>
          <w:tab w:val="left" w:pos="5220" w:leader="none"/>
          <w:tab w:val="left" w:pos="6840" w:leader="none"/>
        </w:tabs>
        <w:ind w:left="142" w:right="-284" w:hanging="0"/>
        <w:rPr/>
      </w:pPr>
      <w:r>
        <w:rPr>
          <w:rStyle w:val="Textedevantsaisiegras1"/>
          <w:sz w:val="14"/>
        </w:rPr>
        <w:tab/>
        <w:tab/>
        <w:tab/>
        <w:tab/>
        <w:tab/>
      </w:r>
    </w:p>
    <w:p>
      <w:pPr>
        <w:pStyle w:val="Normal"/>
        <w:tabs>
          <w:tab w:val="clear" w:pos="709"/>
          <w:tab w:val="right" w:pos="8460" w:leader="dot"/>
        </w:tabs>
        <w:ind w:left="142" w:right="-284" w:hanging="0"/>
        <w:rPr/>
      </w:pPr>
      <w:r>
        <w:rPr>
          <w:rStyle w:val="Textedevantsaisiegras1"/>
        </w:rPr>
        <w:t>Etablissement d’accueil</w:t>
      </w:r>
      <w:r>
        <w:rPr>
          <w:rStyle w:val="Textedevantsaisiegras1"/>
          <w:b w:val="false"/>
        </w:rPr>
        <w:t>/</w:t>
      </w:r>
      <w:r>
        <w:rPr>
          <w:rStyle w:val="Textedevantsaisiegras1"/>
          <w:b w:val="false"/>
          <w:i/>
        </w:rPr>
        <w:t>Receiving Institution</w:t>
      </w:r>
      <w:r>
        <w:rPr>
          <w:rStyle w:val="Textedevantsaisiegras1"/>
          <w:b w:val="false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3969" w:leader="dot"/>
          <w:tab w:val="left" w:pos="4680" w:leader="none"/>
          <w:tab w:val="right" w:pos="8505" w:leader="dot"/>
        </w:tabs>
        <w:ind w:left="142" w:right="-284" w:hanging="0"/>
        <w:rPr>
          <w:rStyle w:val="Textedevantsaisiegras1"/>
          <w:b w:val="false"/>
          <w:b w:val="false"/>
          <w:sz w:val="14"/>
        </w:rPr>
      </w:pPr>
      <w:r>
        <w:rPr/>
      </w:r>
    </w:p>
    <w:p>
      <w:pPr>
        <w:pStyle w:val="Normal"/>
        <w:tabs>
          <w:tab w:val="clear" w:pos="709"/>
          <w:tab w:val="right" w:pos="8505" w:leader="dot"/>
        </w:tabs>
        <w:ind w:left="142" w:right="-284" w:hanging="0"/>
        <w:rPr/>
      </w:pPr>
      <w:r>
        <w:rPr>
          <w:rStyle w:val="Textedevantsaisiegras1"/>
          <w:b w:val="false"/>
        </w:rPr>
        <w:t>Pays/</w:t>
      </w:r>
      <w:r>
        <w:rPr>
          <w:rStyle w:val="Textedevantsaisiegras1"/>
          <w:b w:val="false"/>
          <w:i/>
        </w:rPr>
        <w:t>Country</w:t>
      </w:r>
      <w:r>
        <w:rPr>
          <w:rStyle w:val="Textedevantsaisiegras1"/>
          <w:b w:val="false"/>
        </w:rPr>
        <w:t xml:space="preserve"> : ……………………………….                      </w:t>
        <w:br/>
      </w:r>
    </w:p>
    <w:tbl>
      <w:tblPr>
        <w:tblW w:w="1089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4135"/>
        <w:gridCol w:w="900"/>
        <w:gridCol w:w="4058"/>
        <w:gridCol w:w="888"/>
      </w:tblGrid>
      <w:tr>
        <w:trPr>
          <w:trHeight w:val="785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4"/>
                <w:szCs w:val="14"/>
              </w:rPr>
              <w:t>Codes de cours dans l’université d’accueil 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4"/>
                <w:szCs w:val="14"/>
              </w:rPr>
              <w:t xml:space="preserve">Receiving institution’s courses code </w:t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Titre du cours prévu dans l’établissement d’accueil</w:t>
              <w:br/>
            </w:r>
            <w:r>
              <w:rPr>
                <w:rStyle w:val="Textedevantsaisiegras1"/>
                <w:b w:val="false"/>
                <w:sz w:val="18"/>
                <w:szCs w:val="18"/>
              </w:rPr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  <w:r>
              <w:rPr>
                <w:rStyle w:val="Textedevantsaisiegras1"/>
              </w:rPr>
              <w:t xml:space="preserve">  /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  <w:lang w:val="en-GB"/>
              </w:rPr>
            </w:pPr>
            <w:r>
              <w:rPr>
                <w:rStyle w:val="Textedevantsaisiegras1"/>
                <w:i/>
                <w:sz w:val="18"/>
                <w:szCs w:val="18"/>
                <w:lang w:val="en-GB"/>
              </w:rPr>
              <w:t>Course unit title in the reveiving institution</w:t>
              <w:br/>
            </w:r>
            <w:r>
              <w:rPr>
                <w:rStyle w:val="Textedevantsaisiegras1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crédits /</w:t>
            </w:r>
            <w:r>
              <w:rPr>
                <w:rStyle w:val="Textedevantsaisiegras1"/>
              </w:rPr>
              <w:t>Number of credits</w:t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ind w:right="-70" w:hanging="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Titre du cours prévu dans l’établissement d’origine</w:t>
              <w:br/>
            </w:r>
            <w:r>
              <w:rPr>
                <w:rStyle w:val="Textedevantsaisiegras1"/>
                <w:b w:val="false"/>
                <w:sz w:val="18"/>
                <w:szCs w:val="18"/>
              </w:rPr>
              <w:t xml:space="preserve"> </w:t>
            </w:r>
            <w:r>
              <w:rPr>
                <w:rStyle w:val="Textedevantsaisiegras1"/>
                <w:b w:val="false"/>
              </w:rPr>
              <w:t>(comme indiqué dans le catalogue de cours)</w:t>
            </w:r>
            <w:r>
              <w:rPr>
                <w:rStyle w:val="Textedevantsaisiegras1"/>
              </w:rPr>
              <w:t xml:space="preserve">  /</w:t>
            </w:r>
          </w:p>
          <w:p>
            <w:pPr>
              <w:pStyle w:val="Normal"/>
              <w:spacing w:before="0" w:after="60"/>
              <w:ind w:right="-70" w:hanging="0"/>
              <w:jc w:val="center"/>
              <w:rPr>
                <w:rStyle w:val="Textedevantsaisiegras1"/>
                <w:i/>
                <w:i/>
                <w:sz w:val="18"/>
                <w:szCs w:val="18"/>
                <w:lang w:val="en-GB"/>
              </w:rPr>
            </w:pPr>
            <w:r>
              <w:rPr>
                <w:rStyle w:val="Textedevantsaisiegras1"/>
                <w:i/>
                <w:sz w:val="18"/>
                <w:szCs w:val="18"/>
                <w:lang w:val="en-GB"/>
              </w:rPr>
              <w:t>Course unit title in the home institution</w:t>
              <w:br/>
            </w:r>
            <w:r>
              <w:rPr>
                <w:rStyle w:val="Textedevantsaisiegras1"/>
                <w:b w:val="false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Style w:val="Textedevantsaisiegras1"/>
                <w:b w:val="false"/>
                <w:i/>
                <w:lang w:val="en-GB"/>
              </w:rPr>
              <w:t>(as indicated in the course catalogue)</w:t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Textedevantsaisiegras1"/>
                <w:sz w:val="18"/>
                <w:szCs w:val="18"/>
              </w:rPr>
              <w:t>Nombre de</w:t>
            </w:r>
          </w:p>
          <w:p>
            <w:pPr>
              <w:pStyle w:val="Normal"/>
              <w:spacing w:before="0" w:after="60"/>
              <w:jc w:val="center"/>
              <w:rPr>
                <w:rStyle w:val="Textedevantsaisiegras1"/>
                <w:sz w:val="18"/>
                <w:szCs w:val="18"/>
                <w:lang w:val="en-GB"/>
              </w:rPr>
            </w:pPr>
            <w:r>
              <w:rPr>
                <w:rStyle w:val="Textedevantsaisiegras1"/>
                <w:sz w:val="18"/>
                <w:szCs w:val="18"/>
                <w:lang w:val="en-GB"/>
              </w:rPr>
              <w:t>crédits ECTS /</w:t>
            </w:r>
            <w:r>
              <w:rPr>
                <w:rStyle w:val="Textedevantsaisiegras1"/>
                <w:lang w:val="en-GB"/>
              </w:rPr>
              <w:t>Number of ECTS credits</w:t>
            </w:r>
          </w:p>
        </w:tc>
      </w:tr>
      <w:tr>
        <w:trPr>
          <w:trHeight w:val="141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1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sz w:val="18"/>
                <w:szCs w:val="18"/>
              </w:rPr>
              <w:t>TOTAL CREDITS REQUIRED : =……../semester</w:t>
            </w:r>
          </w:p>
        </w:tc>
        <w:tc>
          <w:tcPr>
            <w:tcW w:w="90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>
                <w:rStyle w:val="Textedevantsaisiegras1"/>
                <w:bCs w:val="false"/>
                <w:sz w:val="18"/>
                <w:szCs w:val="18"/>
              </w:rPr>
              <w:t>TOTAL ECTS REQUIS : = 30 ects /semestre</w:t>
            </w:r>
          </w:p>
        </w:tc>
        <w:tc>
          <w:tcPr>
            <w:tcW w:w="88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Style w:val="Textedevantsaisiegras1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ind w:firstLine="284"/>
        <w:rPr>
          <w:rStyle w:val="Textedevantsaisiegras1"/>
          <w:sz w:val="10"/>
          <w:szCs w:val="18"/>
        </w:rPr>
      </w:pPr>
      <w:r>
        <w:rPr/>
      </w:r>
    </w:p>
    <w:p>
      <w:pPr>
        <w:pStyle w:val="Normal"/>
        <w:spacing w:before="0" w:after="60"/>
        <w:ind w:left="567" w:right="255" w:hanging="495"/>
        <w:jc w:val="both"/>
        <w:rPr>
          <w:rStyle w:val="Textedevantsaisiegras1"/>
          <w:sz w:val="18"/>
          <w:szCs w:val="18"/>
        </w:rPr>
      </w:pPr>
      <w:r>
        <w:rPr/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098"/>
        <w:gridCol w:w="3640"/>
      </w:tblGrid>
      <w:tr>
        <w:trPr>
          <w:trHeight w:val="439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devantsaisiegras1"/>
                <w:b w:val="false"/>
                <w:b w:val="false"/>
              </w:rPr>
            </w:pPr>
            <w:r>
              <w:rPr>
                <w:rStyle w:val="Textedevantsaisiegras1"/>
              </w:rPr>
              <w:t>Signature de l’étudiant(e</w:t>
            </w:r>
            <w:r>
              <w:rPr>
                <w:rStyle w:val="Textedevantsaisiegras1"/>
                <w:b w:val="false"/>
              </w:rPr>
              <w:t>)/</w:t>
            </w:r>
            <w:r>
              <w:rPr>
                <w:rStyle w:val="Textedevantsaisiegras1"/>
                <w:b w:val="false"/>
                <w:i/>
              </w:rPr>
              <w:t>Student’s signature</w:t>
            </w:r>
            <w:r>
              <w:rPr>
                <w:rStyle w:val="Textedevantsaisiegras1"/>
                <w:b w:val="false"/>
              </w:rPr>
              <w:t> :                                                       Date : ____/______/ 20</w:t>
            </w:r>
          </w:p>
          <w:p>
            <w:pPr>
              <w:pStyle w:val="Normal"/>
              <w:rPr>
                <w:rStyle w:val="Textedevantsaisiegra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</w:rPr>
              <w:t>ETABLISSEMENT D’ORIGINE/</w:t>
            </w:r>
            <w:r>
              <w:rPr>
                <w:rStyle w:val="Textedevantsaisiegras1"/>
                <w:i/>
              </w:rPr>
              <w:t xml:space="preserve">HOME INSTITUTION </w:t>
            </w:r>
            <w:r>
              <w:rPr>
                <w:rStyle w:val="Textedevantsaisiegras1"/>
                <w:b w:val="false"/>
              </w:rPr>
              <w:t xml:space="preserve"> : </w:t>
            </w:r>
            <w:r>
              <w:rPr>
                <w:rStyle w:val="Textedevantsaisiegras1"/>
                <w:b w:val="false"/>
                <w:sz w:val="14"/>
                <w:szCs w:val="14"/>
              </w:rPr>
              <w:t xml:space="preserve">« Nous confirmons que ce programme d’études /contrat d’études est approuvé /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 xml:space="preserve">We confirm that this proposed programme of study/learning agreement is approved  </w:t>
            </w:r>
            <w:r>
              <w:rPr>
                <w:rStyle w:val="Textedevantsaisiegras1"/>
                <w:b w:val="false"/>
                <w:sz w:val="14"/>
                <w:szCs w:val="14"/>
              </w:rPr>
              <w:t>»</w:t>
            </w:r>
          </w:p>
        </w:tc>
      </w:tr>
      <w:tr>
        <w:trPr>
          <w:trHeight w:val="1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coordinateur</w:t>
            </w:r>
          </w:p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des programmes d’échanges / composante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color w:val="074194"/>
                <w:sz w:val="14"/>
                <w:szCs w:val="14"/>
              </w:rPr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Exchange programme coordinator’s signature / faculty</w:t>
            </w:r>
            <w:r>
              <w:rPr>
                <w:rStyle w:val="Textedevantsaisiegras1"/>
                <w:b w:val="false"/>
                <w:sz w:val="14"/>
                <w:szCs w:val="14"/>
              </w:rPr>
              <w:tab/>
              <w:tab/>
              <w:tab/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rStyle w:val="Textedevantsaisiegras1"/>
                <w:b w:val="false"/>
                <w:b w:val="false"/>
              </w:rPr>
            </w:pPr>
            <w:r>
              <w:rPr>
                <w:rFonts w:cs="Tahoma" w:ascii="Tahoma" w:hAnsi="Tahoma"/>
                <w:bCs/>
                <w:color w:val="074194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/>
            </w:pPr>
            <w:r>
              <w:rPr>
                <w:rStyle w:val="Textedevantsaisiegras1"/>
                <w:b w:val="false"/>
              </w:rPr>
              <w:tab/>
              <w:tab/>
            </w:r>
          </w:p>
          <w:p>
            <w:pPr>
              <w:pStyle w:val="Normal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b w:val="false"/>
              </w:rPr>
              <w:t>Date : ____/______/ 20</w:t>
              <w:tab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responsable de diplôme / Director of studies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sz w:val="14"/>
                <w:szCs w:val="14"/>
              </w:rPr>
            </w:pPr>
            <w:r>
              <w:rPr>
                <w:rStyle w:val="Textedevantsaisiegras1"/>
                <w:b w:val="false"/>
              </w:rPr>
              <w:t>Date : ____/______ 20</w:t>
              <w:tab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Nom et signature du coordinateur Institutionnel </w:t>
            </w:r>
          </w:p>
          <w:p>
            <w:pPr>
              <w:pStyle w:val="Normal"/>
              <w:spacing w:before="0" w:after="60"/>
              <w:ind w:right="255" w:hanging="0"/>
              <w:jc w:val="both"/>
              <w:rPr/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Institutional coordinator’s signature</w:t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before="0" w:after="60"/>
              <w:ind w:right="255" w:hanging="0"/>
              <w:jc w:val="both"/>
              <w:rPr>
                <w:rStyle w:val="Textedevantsaisiegras1"/>
                <w:sz w:val="18"/>
                <w:szCs w:val="18"/>
              </w:rPr>
            </w:pPr>
            <w:r>
              <w:rPr>
                <w:rStyle w:val="Textedevantsaisiegras1"/>
                <w:b w:val="false"/>
              </w:rPr>
              <w:t>Date : ____/______/ 20</w:t>
            </w:r>
          </w:p>
        </w:tc>
      </w:tr>
    </w:tbl>
    <w:p>
      <w:pPr>
        <w:pStyle w:val="Normal"/>
        <w:ind w:firstLine="284"/>
        <w:jc w:val="center"/>
        <w:rPr>
          <w:rStyle w:val="Textedevantsaisiegras1"/>
          <w:sz w:val="20"/>
          <w:szCs w:val="20"/>
        </w:rPr>
      </w:pPr>
      <w:r>
        <w:rPr/>
      </w:r>
    </w:p>
    <w:tbl>
      <w:tblPr>
        <w:tblW w:w="10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031"/>
      </w:tblGrid>
      <w:tr>
        <w:trPr/>
        <w:tc>
          <w:tcPr>
            <w:tcW w:w="10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edevantsaisiegras1"/>
              </w:rPr>
            </w:pPr>
            <w:r>
              <w:rPr>
                <w:rStyle w:val="Textedevantsaisiegras1"/>
              </w:rPr>
              <w:t>ETABLISSEMENT D’ACCUEIL/</w:t>
            </w:r>
            <w:r>
              <w:rPr>
                <w:rStyle w:val="Textedevantsaisiegras1"/>
                <w:i/>
              </w:rPr>
              <w:t>RECEIVING INSTITUTION</w:t>
            </w:r>
            <w:r>
              <w:rPr>
                <w:rStyle w:val="Textedevantsaisiegras1"/>
                <w:b w:val="false"/>
              </w:rPr>
              <w:t> :</w:t>
            </w:r>
            <w:r>
              <w:rPr>
                <w:rStyle w:val="Textedevantsaisiegras1"/>
                <w:b w:val="false"/>
                <w:sz w:val="14"/>
                <w:szCs w:val="14"/>
              </w:rPr>
              <w:t xml:space="preserve"> « Nous confirmons que ce programme d’études /contrat d’études est approuvé /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 xml:space="preserve">We confirm that this proposed programme of study/learning agreement is approved  </w:t>
            </w:r>
            <w:r>
              <w:rPr>
                <w:rStyle w:val="Textedevantsaisiegras1"/>
                <w:b w:val="false"/>
                <w:sz w:val="14"/>
                <w:szCs w:val="14"/>
              </w:rPr>
              <w:t>»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>Nom et signature du coordinateur des programmes d’échanges / composante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rStyle w:val="Textedevantsaisiegras1"/>
                <w:b w:val="false"/>
                <w:i/>
                <w:sz w:val="14"/>
                <w:szCs w:val="14"/>
              </w:rPr>
              <w:t>Exchange programme coordinator’s signature / faculty</w:t>
            </w:r>
            <w:r>
              <w:rPr>
                <w:rStyle w:val="Textedevantsaisiegras1"/>
                <w:b w:val="false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/>
            </w:pPr>
            <w:r>
              <w:rPr>
                <w:rStyle w:val="Textedevantsaisiegras1"/>
                <w:b w:val="false"/>
              </w:rPr>
              <w:tab/>
            </w:r>
          </w:p>
          <w:p>
            <w:pPr>
              <w:pStyle w:val="Normal"/>
              <w:rPr>
                <w:rStyle w:val="Textedevantsaisiegras1"/>
              </w:rPr>
            </w:pPr>
            <w:r>
              <w:rPr>
                <w:rStyle w:val="Textedevantsaisiegras1"/>
                <w:b w:val="false"/>
              </w:rPr>
              <w:br/>
              <w:t>Date : ____/______/ 20</w:t>
              <w:tab/>
              <w:tab/>
              <w:tab/>
              <w:tab/>
              <w:t xml:space="preserve">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Nom et signature du coordinateur Institutionnel </w:t>
            </w:r>
          </w:p>
          <w:p>
            <w:pPr>
              <w:pStyle w:val="Normal"/>
              <w:rPr>
                <w:rFonts w:ascii="Tahoma" w:hAnsi="Tahoma" w:cs="Tahoma"/>
                <w:bCs/>
                <w:color w:val="074194"/>
                <w:sz w:val="14"/>
                <w:szCs w:val="14"/>
              </w:rPr>
            </w:pPr>
            <w:r>
              <w:rPr>
                <w:rStyle w:val="Textedevantsaisiegras1"/>
                <w:b w:val="false"/>
                <w:sz w:val="14"/>
                <w:szCs w:val="14"/>
              </w:rPr>
              <w:t xml:space="preserve"> </w:t>
            </w:r>
            <w:r>
              <w:rPr>
                <w:rStyle w:val="Textedevantsaisiegras1"/>
                <w:b w:val="false"/>
                <w:i/>
                <w:sz w:val="14"/>
                <w:szCs w:val="14"/>
              </w:rPr>
              <w:t>Institutional coordinator’s signature</w:t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rFonts w:ascii="Tahoma" w:hAnsi="Tahoma" w:cs="Tahoma"/>
                <w:bCs/>
                <w:color w:val="074194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color w:val="074194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860" w:leader="none"/>
              </w:tabs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Style w:val="Textedevantsaisiegras1"/>
                <w:b w:val="false"/>
              </w:rPr>
              <w:t>Date : ____/______/ 20</w:t>
            </w:r>
          </w:p>
          <w:p>
            <w:pPr>
              <w:pStyle w:val="Normal"/>
              <w:jc w:val="center"/>
              <w:rPr>
                <w:rStyle w:val="Textedevantsaisiegras1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ind w:right="255" w:hanging="0"/>
        <w:jc w:val="both"/>
        <w:rPr>
          <w:rStyle w:val="Textedevantsaisiegras1"/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226" w:hanging="0"/>
      <w:outlineLvl w:val="5"/>
    </w:pPr>
    <w:rPr>
      <w:rFonts w:ascii="Verdana" w:hAnsi="Verdana" w:cs="Arial"/>
      <w:b/>
      <w:bCs/>
      <w:sz w:val="18"/>
      <w:szCs w:val="19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19"/>
      <w:szCs w:val="19"/>
    </w:rPr>
  </w:style>
  <w:style w:type="paragraph" w:styleId="Normalcentr">
    <w:name w:val="Normal centré"/>
    <w:basedOn w:val="Normal"/>
    <w:qFormat/>
    <w:pPr>
      <w:autoSpaceDE w:val="false"/>
      <w:ind w:left="214" w:right="116" w:hanging="0"/>
      <w:jc w:val="both"/>
    </w:pPr>
    <w:rPr>
      <w:rFonts w:ascii="Univers" w:hAnsi="Univers" w:cs="Univer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CarattereCarattereCharCharCarattereCarattereCharChar">
    <w:name w:val=" Char Char1 Carattere Carattere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3:00Z</dcterms:created>
  <dc:creator>Cecile.Dubant</dc:creator>
  <dc:description/>
  <cp:keywords/>
  <dc:language>en-US</dc:language>
  <cp:lastModifiedBy>PRISCILLA EBAKA</cp:lastModifiedBy>
  <cp:lastPrinted>2009-11-27T15:36:00Z</cp:lastPrinted>
  <dcterms:modified xsi:type="dcterms:W3CDTF">2020-04-15T09:13:00Z</dcterms:modified>
  <cp:revision>2</cp:revision>
  <dc:subject/>
  <dc:title>Contrat d'Etudes Erasmus</dc:title>
</cp:coreProperties>
</file>